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БОУ «СРЕДНЯЯ ОБЩЕОБРАЗОВАТЕЛЬНАЯ ШКОЛА № 3»</w:t>
      </w:r>
    </w:p>
    <w:p>
      <w:pPr>
        <w:pStyle w:val="Normal"/>
        <w:spacing w:before="0" w:after="0"/>
        <w:jc w:val="center"/>
        <w:rPr/>
      </w:pPr>
      <w:r>
        <w:rPr/>
        <w:t>г. Рязань, ул. Дзержинского, д.7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о и принято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  №7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3» г.Рязани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6» мая 2012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редняя общеобразовательная школа №3» г.Рязани 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Г.В.Чепурная  «16» мая 201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Введено в действие приказом по школ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202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7» мая 2012 г.</w:t>
            </w:r>
          </w:p>
        </w:tc>
      </w:tr>
    </w:tbl>
    <w:p>
      <w:pPr>
        <w:pStyle w:val="Normal"/>
        <w:spacing w:lineRule="auto" w:line="240" w:before="24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ПОРЯДОК ПРИЁМА ГРАЖДАН</w:t>
      </w:r>
    </w:p>
    <w:p>
      <w:pPr>
        <w:pStyle w:val="Normal"/>
        <w:spacing w:lineRule="auto" w:line="240" w:before="0" w:after="0"/>
        <w:ind w:left="75"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» г.Рязани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caps/>
          <w:kern w:val="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16"/>
          <w:szCs w:val="24"/>
          <w:lang w:eastAsia="ru-RU"/>
        </w:rPr>
        <w:t>(составлен в соответствии с ПРИКАЗом МИНИСТЕРСТВА ОБРАЗОВАНИЯ И НАУКИ РФ ОТ 15.02.2012  N 107 "ОБ УТВЕРЖДЕНИИ ПОРЯДКА ПРИЕМА ГРАЖДАН В ОБЩЕОБРАЗОВАТЕЛЬНЫЕ УЧРЕЖДЕНИЯ"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ирует прием граждан Российской Федер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учреждение «Средняя общеобразовательная школа № 3» г.Рязани (далее – Школ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иностранных граждан и лиц без гражданства, в том числе соотечественников за рубежом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учения по основным общеобразовательным программам за счет средств соответствующего 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иема гражда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учения по основным общеобразовательным  программам обеспечивают прием граждан, проживающих на территории, закрепленной за Школой приказом управления образования и молодёжной политики администрации города Рязани (далее - закрепленная территория), и имеющих право на получение общего образования (далее - закрепленные лица)*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ным лицам может быть отказано в приеме только по причине отсутствия свободных мест в Школе**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и молодёжной политики администрации города Рязан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крепленных лиц в Школу осуществляется без вступительных испытаний (процедур отбора)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на ступени основного общего и среднего (полного) общего образования, реализу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может использовать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видетельством о государственной аккредитации Школы, распорядительным актом управления образования и молодёжной политики администрации города Рязани о закрепленной территории (далее –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ведения организованного приема в первый 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ных лиц Школа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может осуществлять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оследнее – 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оследнее – при наличии) родителей (законных представителей) ребенка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в Школ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лений в первый класс Школы для закрепленных лиц начинается не позднее 10 марта и завершается не позднее 31 июля текущего года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исление в Школу оформляется приказом руководителя учреждения в течение 7 рабочих дней после приема документов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ждан в Школе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явлению родителей (законных представителей) управление образования и молодёжной политики администрации города Рязани вправе разрешить прием в 1 класс для обучения в более раннем возрасте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на свободные места граждан, не зарегистрированных на закрепленной 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 Российской Федерации и нормативными правовыми актами субъектов Российской Федерац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**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размещаются на информационном стенде в день их изд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го ребенка, зачисленного в Школу, заводится личное дело, в котором хранятся все сданные при приеме и иные докумен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  Федерации (Собрание законодательства Российской Федерации, 1994, N 32, ст. 3301))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 Российской Федерации, 1996, N 1, ст. 16; 2011, N 19, ст. 2715))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Статья 9 Федерального закона от 27 июля 2006 г. N 152-ФЗ "О персональных данных" (Собрание законодательства  Российской   Федерации, 2006, N 31, ст. 3451; 2010, N 31, ст. 4196; 2011, N 31, ст. 4701)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E358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3:00Z</dcterms:created>
  <dc:creator>User34535</dc:creator>
  <dc:description/>
  <cp:keywords/>
  <dc:language>en-US</dc:language>
  <cp:lastModifiedBy>Галина</cp:lastModifiedBy>
  <cp:lastPrinted>2012-05-26T12:11:00Z</cp:lastPrinted>
  <dcterms:modified xsi:type="dcterms:W3CDTF">2012-06-09T11:56:00Z</dcterms:modified>
  <cp:revision>4</cp:revision>
  <dc:subject/>
  <dc:title/>
</cp:coreProperties>
</file>