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БОУ «СОШ № 3». Библиотека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ьная медиатека име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о-образовательные ресурс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йте с нами»: комплект СД из 16 шт. (+ фонограмм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р вокруг нас. Прир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р вокруг нас. Как устроен горо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ведение,Вып.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оведение. Вып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томия для дет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скучная энциклопедия для детей и их родителей: Птицы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а  и человек. Естествознание для начальной школ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 начинается. В 2-х част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наука человечества из прошлого в настоящее математ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Кирилла и Мефодия. Математика 1 класс. 1 часть –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Кирилла и Мефодия. Математика 1 класс. 2 часть –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Кирилла и Мефодия. Математика 1 класс. 3 часть –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Кирилла и Мефодия. Математика 1 класс. 4 часть –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Кирилла и Мефодия. Русский язык. 1 класс –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искусств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ое искус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тешествие в прекрасно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народный костю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муз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зка про сказ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ната сказ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збука искусства. Как научиться понимать картину. – РС С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я изобразительного искус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я классической музы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опасность на улицах и дорог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резвычайные приключения Юли и Ромы.Ч.1 (Урок 1-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Ж в начальной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. Чрезвычайные приключения Юли и Ромы.Ч.2 (Урок 4-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Ж в начальной шко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резвычайные приключения Юли и Ромы.Ч.3 (Урок 7-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Ж в начально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е материа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звёздного неб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подводного м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кучная энциклопедия для детей и их родителей: Птицы Росс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имательная эколог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циклопедия изобразительного искусства.-С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циклопедия классической музыки – С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ычные вещи. Энциклопедия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сские праздники, обряды и обычаи. Энциклопедия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ые  и растения. Энциклопедия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удеса природы. Энциклопедия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о и архитектура. Энциклопедия школь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оды России (Большая энциклопедия России -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ьтура и традиции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тели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йны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о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ременная Россия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а и география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ый и растительный мир России (БЭ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икет: Трактат для подростков, желающих стать культурными людь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ндшафт.</w:t>
      </w:r>
    </w:p>
    <w:p>
      <w:pPr>
        <w:pStyle w:val="Normal"/>
        <w:tabs>
          <w:tab w:val="clear" w:pos="708"/>
          <w:tab w:val="left" w:pos="261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Физико-математические наук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7-11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-1. Лабораторны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учение и спект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ое п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реометрия Ч.1 (10-11кл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еометрия Ч.2 (10-11 к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математика. Алгеб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абитуриен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5-6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астроном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 Интерактивное наглядное пособ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графия. Альманах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графия. Альманах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графия. Альманах 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зоны Ро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зоны м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ческие проблемы России. Интерактивное наглядное пособие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тный мир Арктической зо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оведение 5 кла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. Клима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. Как устроен оке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. История план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еан и Земля. Ступени позн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тешествие по России. Выпуск 1.(Ярославль, Белгород, Тобольск, Камчатка, Карел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ешествие по России. Выпуск 2. (Валуй, Ямск, Кубань, Беломорь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географических откр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щая биология: Цит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иология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иология -2 (Тип членистоногие, тип хордов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иология – 3 (Тип хордовые, класс Птицы, млекопитающ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Биология -4  (Биосфера. Экологическое равновес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иология -5 (Гене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емля. Происхождение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емля. Развитие жиз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Жизнь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Биология 5 класс. Где живут орган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Природные со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Секреты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Эволюция животно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Экологический альма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: английс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ША. Путешествие по Амер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эль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тландия. Земля леген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ондон. Многоликий гор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нада. (Видео-визи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итания. Королевство са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итания.(Видео-визи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тешествие по Великому Каньо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три Пентаго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лашение в Лонд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лашение в Англ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ингтон. Столица приключ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тешествие по миру на поезде. (Канада, США)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я: страна на все време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здники королевской семьи.(80-летие дома Виндз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королевской семь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левский Виндзор и Ит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я. Видео-визит.(</w:t>
      </w:r>
      <w:r>
        <w:rPr>
          <w:sz w:val="28"/>
          <w:szCs w:val="28"/>
          <w:lang w:val="en-US"/>
        </w:rPr>
        <w:t>Discovering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инственная Шотланд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ндонский Тауэ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динбур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ью-Йорк. Город гор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орцы Лондо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обр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Англии вкратц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ндо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ндон. Гид по горо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ндон. Гид по городу -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но в Британию.(в 2-х частя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я.(</w:t>
      </w:r>
      <w:r>
        <w:rPr>
          <w:sz w:val="28"/>
          <w:szCs w:val="28"/>
          <w:lang w:val="en-US"/>
        </w:rPr>
        <w:t>Travel Guide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een at Eighty. (BBC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тва на Куликовом поле (Видеофиль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вая художественная культу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искус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русская ик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культура Месопота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культура Древнего Егип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культура первобы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культура народов доколумбовой  Аме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 Леонардо да Вин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ая история живопи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Эрмит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Третьяковская галерея: история и колле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изобразительных искусств (ГМИИ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. А.С.Пушкина. История и колле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изобразительных искусств (ГМИ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. А.С.Пушкина. Импрессион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изобразительных искусств (ГМИ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. А.С.Пушкина. Искусство ХХ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русского авангар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ХХ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ёкое и близкое Ильи Реп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модерн. Архитектура. Живоп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а России. 12-19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 русского классиц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храм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Кремлёвский двор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концерт.(Лучшие оперные постановки Большого театра первой половины ХХ ве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е русские композиторы (Глинка, Мусоргский, Римский-Корса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Рахманинов. Алеко (фильм-оп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й мир балета (в 2-х част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сновы безопасности жизнедеятельности. (ОБЖ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ительство  укрытий в лес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щита от ядерного оруж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щита от отравляющих веще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ые медицинские средства защи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ужие массового поражения и его поражающие факто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дицинская помощь в условиях выжи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ть или не жи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о на жизнь. (Профилактика наркомани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вматизм. Оказание первой медицинской помощ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противопожарной безопас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военной службы. Комплект из 3-х част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.1 История создания Вооруженных сил. Общевойсковые уст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.2. Строевая, тактическая и огневая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.3 Основы оказания перв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Мультимедийная энциклопедия «Безопасность в быту и правила повед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иродных Ч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Правила пользования первичными средствами 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ам себе МЧС (для 7-11 к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для девоче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роки рукоделия. Вязание на сп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роки рукоделия. Бис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роки рукоделия. Вязание крю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шивка крестом. (В 2-х част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мнатные рас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тильные шт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бщий этик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Текстильн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Энциклопедия вкус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Декоративные компози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укольный модель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Бисеропле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Уход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Рукоделие: схемы вя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Цветочный дизайн: флори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Цветочный дизайн: искусственные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Текстиль в интерьере.</w:t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5:00Z</dcterms:created>
  <dc:creator>Татьяна</dc:creator>
  <dc:description/>
  <cp:keywords/>
  <dc:language>en-US</dc:language>
  <cp:lastModifiedBy>Татьяна</cp:lastModifiedBy>
  <cp:lastPrinted>2012-11-02T11:09:00Z</cp:lastPrinted>
  <dcterms:modified xsi:type="dcterms:W3CDTF">2012-11-06T11:22:00Z</dcterms:modified>
  <cp:revision>6</cp:revision>
  <dc:subject/>
  <dc:title>                         Школьная  медиатека имеет </dc:title>
</cp:coreProperties>
</file>