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школьного этапа всероссийской олимпиады по литературе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  <w:t xml:space="preserve">10 класс                                                                                                       12.10.2011г.          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  <w:t>Максимальное количество баллов- 50</w:t>
      </w:r>
    </w:p>
    <w:p>
      <w:pPr>
        <w:pStyle w:val="Normal"/>
        <w:rPr/>
      </w:pPr>
      <w:r>
        <w:rPr/>
      </w:r>
    </w:p>
    <w:tbl>
      <w:tblPr>
        <w:tblW w:w="1044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785"/>
        <w:gridCol w:w="994"/>
        <w:gridCol w:w="1501"/>
        <w:gridCol w:w="353"/>
        <w:gridCol w:w="483"/>
        <w:gridCol w:w="353"/>
        <w:gridCol w:w="483"/>
        <w:gridCol w:w="646"/>
        <w:gridCol w:w="776"/>
        <w:gridCol w:w="833"/>
        <w:gridCol w:w="1410"/>
      </w:tblGrid>
      <w:tr>
        <w:trPr>
          <w:trHeight w:val="2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ащегос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в школе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ов Михаил Сергееви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фодина С.В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16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ская Екатерина Сергеев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фодина С.В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22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ков Павел Сергееви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фодина С.В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1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едова Вера Александров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чихина Е.В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10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Ёркина Анастасия Игорев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фодина С.В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чилина Софья Сергеев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Б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фодина С.В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 Сергей Игореви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фодина С.В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а Анна Сергеев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фодина С.В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хин Иван Андрееви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фодина С.В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а Елена Владимиров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фодина С.В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Яна Сергеев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чихина Е.В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риянова Алена Олегов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чихина Е.В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  <w:t>9 класс</w:t>
        <w:tab/>
        <w:t>Максимальное количество баллов-50</w:t>
      </w:r>
    </w:p>
    <w:tbl>
      <w:tblPr>
        <w:tblW w:w="1044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785"/>
        <w:gridCol w:w="994"/>
        <w:gridCol w:w="1501"/>
        <w:gridCol w:w="473"/>
        <w:gridCol w:w="363"/>
        <w:gridCol w:w="353"/>
        <w:gridCol w:w="483"/>
        <w:gridCol w:w="646"/>
        <w:gridCol w:w="776"/>
        <w:gridCol w:w="833"/>
        <w:gridCol w:w="1410"/>
      </w:tblGrid>
      <w:tr>
        <w:trPr>
          <w:trHeight w:val="2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ащегос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в школе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Анастасия Александров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имошина Л.Э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6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кина Елена Андреев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трьо Л.В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2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а Анастасия Сергеев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имошина Л.Э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реева Анастасия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трьо Л.В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лаева Екатерина Викторов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имошина Л.Э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rPr/>
      </w:pPr>
      <w:r>
        <w:rPr/>
        <w:t>8-е классы</w:t>
      </w:r>
    </w:p>
    <w:p>
      <w:pPr>
        <w:pStyle w:val="Normal"/>
        <w:tabs>
          <w:tab w:val="clear" w:pos="708"/>
          <w:tab w:val="left" w:pos="4455" w:leader="none"/>
        </w:tabs>
        <w:rPr/>
      </w:pPr>
      <w:r>
        <w:rPr/>
        <w:tab/>
        <w:t>Максимальное количество баллов – 40 (и более)</w:t>
      </w:r>
    </w:p>
    <w:tbl>
      <w:tblPr>
        <w:tblW w:w="1090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705"/>
        <w:gridCol w:w="942"/>
        <w:gridCol w:w="1501"/>
        <w:gridCol w:w="456"/>
        <w:gridCol w:w="449"/>
        <w:gridCol w:w="349"/>
        <w:gridCol w:w="449"/>
        <w:gridCol w:w="330"/>
        <w:gridCol w:w="6"/>
        <w:gridCol w:w="456"/>
        <w:gridCol w:w="456"/>
        <w:gridCol w:w="99"/>
        <w:gridCol w:w="237"/>
        <w:gridCol w:w="279"/>
        <w:gridCol w:w="6"/>
        <w:gridCol w:w="494"/>
        <w:gridCol w:w="340"/>
        <w:gridCol w:w="286"/>
        <w:gridCol w:w="1237"/>
        <w:gridCol w:w="47"/>
      </w:tblGrid>
      <w:tr>
        <w:trPr>
          <w:trHeight w:val="2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ащегос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в школе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ашенко Мария Викторов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фодина С.В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6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рилина Валерия Игорев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фодина С.В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2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ков Виктор Олегови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фодина С.В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0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лыкова Марина Романов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чихина Е.В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70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кина Анна Олегов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ина Л.Э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52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ов Дмитрий Игореви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ина Л.Э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ина Мария Михайлов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ина Л.Э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юкин Илья Дмиртиеви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ина Л.Э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Анастасия Андреев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ина Л.Э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алов Максим Андрееви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ина Л.Э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а Анна Алексеев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чихина Е.В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еркин  Михаил Алексееви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ина Л.Э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078" w:leader="none"/>
        </w:tabs>
        <w:rPr/>
      </w:pPr>
      <w:r>
        <w:rPr/>
        <w:t>7-й класс</w:t>
        <w:tab/>
        <w:t>Максимальное количество баллов -41,5</w:t>
      </w:r>
    </w:p>
    <w:p>
      <w:pPr>
        <w:pStyle w:val="Normal"/>
        <w:rPr/>
      </w:pPr>
      <w:r>
        <w:rPr/>
      </w:r>
    </w:p>
    <w:tbl>
      <w:tblPr>
        <w:tblW w:w="1045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799"/>
        <w:gridCol w:w="939"/>
        <w:gridCol w:w="1501"/>
        <w:gridCol w:w="349"/>
        <w:gridCol w:w="447"/>
        <w:gridCol w:w="349"/>
        <w:gridCol w:w="447"/>
        <w:gridCol w:w="455"/>
        <w:gridCol w:w="336"/>
        <w:gridCol w:w="486"/>
        <w:gridCol w:w="456"/>
        <w:gridCol w:w="833"/>
        <w:gridCol w:w="1277"/>
      </w:tblGrid>
      <w:tr>
        <w:trPr>
          <w:trHeight w:val="2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№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ащегос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в школе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Александр  Владимирови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чихина Е.В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16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лин Дмитрий Юрьеви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атьева Л.С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22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шунов Алексей Вячеславови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чихина Е.В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>
          <w:trHeight w:val="1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чук Елизавета Александров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атьева Л.С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 Антон Андрееви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трьо Л.В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ов Александр Валерьеви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трьо Л.В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юба Дмитрий Александрови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трьо Л.В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078" w:leader="none"/>
        </w:tabs>
        <w:rPr/>
      </w:pPr>
      <w:r>
        <w:rPr/>
        <w:t>6-е классы</w:t>
        <w:tab/>
        <w:t>Максимальное количество баллов -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916"/>
        <w:gridCol w:w="731"/>
        <w:gridCol w:w="1501"/>
        <w:gridCol w:w="456"/>
        <w:gridCol w:w="449"/>
        <w:gridCol w:w="349"/>
        <w:gridCol w:w="449"/>
        <w:gridCol w:w="336"/>
        <w:gridCol w:w="239"/>
        <w:gridCol w:w="633"/>
        <w:gridCol w:w="257"/>
        <w:gridCol w:w="327"/>
        <w:gridCol w:w="393"/>
        <w:gridCol w:w="727"/>
        <w:gridCol w:w="1284"/>
      </w:tblGrid>
      <w:tr>
        <w:trPr>
          <w:trHeight w:val="2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ащегос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в школе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стик Дарья Дмитриев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быльникова Т.С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6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 Никита Романови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атьева Л.С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7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юкова Анастасия Александров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фодина С.В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бовников Илья Николаеви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быльникова Т.С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0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фенова Алена Сергеев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фодина С.В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панешникова Дарья Михайлов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фодина С.В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яхин Егор Андрееви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атьева Л.С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-е классы                Максимальное количество баллов - 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785"/>
        <w:gridCol w:w="994"/>
        <w:gridCol w:w="1501"/>
        <w:gridCol w:w="473"/>
        <w:gridCol w:w="363"/>
        <w:gridCol w:w="353"/>
        <w:gridCol w:w="483"/>
        <w:gridCol w:w="646"/>
        <w:gridCol w:w="833"/>
        <w:gridCol w:w="1410"/>
      </w:tblGrid>
      <w:tr>
        <w:trPr>
          <w:trHeight w:val="2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ащегос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в школе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 Дмитрий Александрови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стрьо Л.В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06:14:00Z</dcterms:created>
  <dc:creator>Sea</dc:creator>
  <dc:description/>
  <cp:keywords/>
  <dc:language>en-US</dc:language>
  <cp:lastModifiedBy>Галя</cp:lastModifiedBy>
  <dcterms:modified xsi:type="dcterms:W3CDTF">2011-10-17T10:51:00Z</dcterms:modified>
  <cp:revision>14</cp:revision>
  <dc:subject/>
  <dc:title>Результаты проведения школьного этапа городской олимпиады по литературе</dc:title>
</cp:coreProperties>
</file>