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174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" t="7529" r="4374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оброго времени суток!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еня зовут Козырь Дарья и я являюсь ученицей 11 Б класса. Общественной деятельностью в школе занимаюсь уже третий год: участвую во многих концертах и мероприятиях, проводимых школой, вхожу в состав Молодежной Думы, Совета Старшеклассников, выступаю на конкурсах, которые проходят как на школьном, так и на городском и областном уровнях. Я являюсь активным участником «Отряда быстрого реагирования» под руководством учителя истории и обществознания Якшиной Риммы Вячеславовны, который занимается пропагандой правовой грамотности учащихся. В прошлом году я была премьер-министром Федерации Молодежи!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Я ответственный человек с активной жизненной позицией. Для меня школа – второй дом! Став президентом Федерации Молодежи, я постараюсь внести свой вклад в её улучшение, развитие и буду стремиться разнообразить школьные будни учащихся яркими и интересными мероприятиями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пасибо за вниман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3:00Z</dcterms:created>
  <dc:creator>Дарья</dc:creator>
  <dc:description/>
  <cp:keywords/>
  <dc:language>en-US</dc:language>
  <cp:lastModifiedBy>X</cp:lastModifiedBy>
  <cp:lastPrinted>2012-10-17T07:55:00Z</cp:lastPrinted>
  <dcterms:modified xsi:type="dcterms:W3CDTF">2012-10-27T09:26:00Z</dcterms:modified>
  <cp:revision>8</cp:revision>
  <dc:subject/>
  <dc:title> </dc:title>
</cp:coreProperties>
</file>