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РЕДНЯЯ ОБЩЕОБРАЗОВАТЕЛЬНАЯ ШКОЛА № 3»</w:t>
      </w:r>
    </w:p>
    <w:p>
      <w:pPr>
        <w:pStyle w:val="Normal"/>
        <w:spacing w:before="0" w:after="0"/>
        <w:jc w:val="center"/>
        <w:rPr/>
      </w:pPr>
      <w:r>
        <w:rPr/>
        <w:t>г. Рязань, ул. Дзержинского, д.7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о и принято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педагогического совета 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3» г.Рязани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 «30» августа 201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редняя общеобразовательная школа №3» г.Рязан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.В.Чепурная  «16 » сентября 201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Введено в действие приказом по школ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55-Б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6» сентября 2013 г.</w:t>
            </w:r>
          </w:p>
        </w:tc>
      </w:tr>
    </w:tbl>
    <w:p>
      <w:pPr>
        <w:pStyle w:val="Normal"/>
        <w:spacing w:lineRule="atLeast" w:line="21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основании перевода, отчисления обучающегося, порядке оформления возникновения и прекращения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БОУ «СОШ №3» и обучающимся и (или) родителями обучающихся</w:t>
      </w:r>
    </w:p>
    <w:p>
      <w:pPr>
        <w:pStyle w:val="Normal"/>
        <w:spacing w:lineRule="atLeast" w:line="213" w:before="12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b/>
          <w:bCs/>
          <w:sz w:val="23"/>
          <w:szCs w:val="23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ее Положение о порядке и основании перевода, отчисления обучающегося, порядке оформления возникновения и прекращения отношений между МБОУ «СОШ №3» и обучающимся и (или) родителями обучающихся (далее - Положение) разработано в соответствии с Федеральным Законом от 29.12.2012г. № 273-ФЗ «Об образовании в Российской Федерации», иными федеральными и подзаконными актами, Уставом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Normal"/>
        <w:spacing w:lineRule="atLeast" w:line="213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Порядок и основания перев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учающегося</w:t>
      </w:r>
    </w:p>
    <w:p>
      <w:pPr>
        <w:pStyle w:val="Normal"/>
        <w:spacing w:lineRule="atLeast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Перевод обучающихся осуществляется:</w:t>
      </w:r>
    </w:p>
    <w:p>
      <w:pPr>
        <w:pStyle w:val="Normal"/>
        <w:numPr>
          <w:ilvl w:val="0"/>
          <w:numId w:val="2"/>
        </w:numPr>
        <w:spacing w:lineRule="atLeast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одного класса в другой в течение учебного года;</w:t>
      </w:r>
    </w:p>
    <w:p>
      <w:pPr>
        <w:pStyle w:val="Normal"/>
        <w:numPr>
          <w:ilvl w:val="0"/>
          <w:numId w:val="2"/>
        </w:numPr>
        <w:spacing w:lineRule="atLeast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едующий класс при условии усвоения в полном объеме образовательных программ.</w:t>
      </w:r>
    </w:p>
    <w:p>
      <w:pPr>
        <w:pStyle w:val="Normal"/>
        <w:spacing w:lineRule="atLeast" w:line="213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егося. Основанием для перевода является распорядительный акт МБОУ «СОШ №3» г. Рязани о переводе обучающегося из одного класса в другой.</w:t>
      </w:r>
    </w:p>
    <w:p>
      <w:pPr>
        <w:pStyle w:val="Normal"/>
        <w:spacing w:lineRule="atLeast" w:line="213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распорядительным актом о переводе обучающегося в следующий класс.</w:t>
      </w:r>
    </w:p>
    <w:p>
      <w:pPr>
        <w:pStyle w:val="Normal"/>
        <w:spacing w:lineRule="atLeast" w:line="213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tLeast" w:line="213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Обучающиеся МБОУ «СОШ №3» г. Рязани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</w:t>
      </w:r>
      <w:r>
        <w:rPr>
          <w:rFonts w:cs="Times New Roman" w:ascii="Times New Roman" w:hAnsi="Times New Roman"/>
          <w:color w:val="C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tLeast" w:line="213" w:before="12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Порядок и основания отчис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учающегося</w:t>
      </w:r>
    </w:p>
    <w:p>
      <w:pPr>
        <w:pStyle w:val="Normal"/>
        <w:spacing w:lineRule="atLeast" w:line="21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Отчисление обучающегося осуществляется:</w:t>
      </w:r>
    </w:p>
    <w:p>
      <w:pPr>
        <w:pStyle w:val="Normal"/>
        <w:spacing w:lineRule="atLeast" w:line="21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в связи с получением образования (завершением обучения);</w:t>
      </w:r>
    </w:p>
    <w:p>
      <w:pPr>
        <w:pStyle w:val="Normal"/>
        <w:spacing w:lineRule="atLeast" w:line="21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по инициативе МБОУ «СОШ №3» г. Рязани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tLeast" w:line="21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по обстоятельствам, не зависящим от воли родителей (законных представителей) и МБОУ «СОШ №3» г. Рязани</w:t>
      </w:r>
      <w:r>
        <w:rPr>
          <w:rFonts w:cs="Times New Roman" w:ascii="Times New Roman" w:hAnsi="Times New Roman"/>
          <w:color w:val="393939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 том числе в случаях ликвидации МБОУ «СОШ №3» г. Рязани, аннулирования лицензии на осуществление образовательной деятельности.</w:t>
      </w:r>
    </w:p>
    <w:p>
      <w:pPr>
        <w:pStyle w:val="Normal"/>
        <w:spacing w:lineRule="atLeast" w:line="213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Основанием для отчисления является распорядительный акт об отчислении обучающегося. Права и обязанности обучающегося, предусмотренные законодательством об образовании и локальными нормативными актами, прекращаются с даты его отчисления из МБОУ «СОШ №3» г. Рязани.</w:t>
      </w:r>
    </w:p>
    <w:p>
      <w:pPr>
        <w:pStyle w:val="Normal"/>
        <w:spacing w:lineRule="atLeast" w:line="213"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Отчисление обучающегося может осуществляться также в случае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еоднократного совершения дисциплинарных проступков несовершеннолетнего обучающегося, достигшего возраста пятнадцати лет.</w:t>
      </w:r>
    </w:p>
    <w:p>
      <w:pPr>
        <w:pStyle w:val="Normal"/>
        <w:spacing w:lineRule="atLeast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1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spacing w:lineRule="atLeast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tLeast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tLeast" w:line="21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4. МБОУ «СОШ №3» г. Рязани обязано проинформировать об отчислении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rmal"/>
        <w:spacing w:lineRule="atLeast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5. Родители (законные представители)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13" w:before="12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Порядок оформления возникновения и прекращения отношений между МБОУ «СОШ №3» г. Рязани и обучающимся и (или) родителями (законными представителями) обучающего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13" w:before="12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анием возникновения образовательных отношений является приказ директора МБОУ «СОШ №3» г. Рязани о приеме на обучени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числение обучающегося осуществляется в соответствии с Правилами приема в МБОУ «СОШ №3» г. Рязан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м для прекращения образовательных отношений является приказ директора МБОУ «СОШ №3» г. Рязан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рочное прекращение образовательных отношений по инициативе обучающихся или их родителей (законных представителей) обучающегося осуществляется по письменному заявлению родителей (законных представителей) обучающихся с обоснованием причин прекращения образовательных отношений. Заявление подписывается обоими родителями (при наличии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заявления родителей (законных представителей) издается приказ об отчислении  обучающего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отчислении обучающегося в связи с переводом в другое ОУ в трехдневный срок после издания приказа об отчислении родителям (законным представителям) выдаются  следующие документы: личное дело обучающегося, справка о периоде обучения, медицинская карта обучающегося, аттестат об основном общем образовании (при наличии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9AA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6:00Z</dcterms:created>
  <dc:creator>Гыук</dc:creator>
  <dc:description/>
  <dc:language>en-US</dc:language>
  <cp:lastModifiedBy>Галина</cp:lastModifiedBy>
  <cp:lastPrinted>2013-12-19T14:35:00Z</cp:lastPrinted>
  <dcterms:modified xsi:type="dcterms:W3CDTF">2013-12-19T10:39:00Z</dcterms:modified>
  <cp:revision>7</cp:revision>
  <dc:subject/>
  <dc:title/>
</cp:coreProperties>
</file>