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апреля 2015 г. в нашей школе состоялся седьмой ежегодный школьный конкурс ораторского мастерства. Организатором конкурса является преподаватель риторики Чепурная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состязались лучшие ораторы 9-х классов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устова Татьяна («Нет расизму!»),</w:t>
      </w:r>
      <w:r>
        <w:rPr>
          <w:rFonts w:ascii="Times New Roman" w:hAnsi="Times New Roman"/>
          <w:sz w:val="24"/>
          <w:szCs w:val="24"/>
        </w:rPr>
        <w:t xml:space="preserve"> Бурмистров Георгий («Чем нас кормят в кинотеатрах»), Парфёнова Алёна («Волшебство»), </w:t>
      </w:r>
      <w:r>
        <w:rPr>
          <w:rFonts w:ascii="Times New Roman" w:hAnsi="Times New Roman"/>
          <w:sz w:val="24"/>
        </w:rPr>
        <w:t xml:space="preserve">Васюкова Анастасия («Рецепт счастья»), </w:t>
      </w:r>
      <w:r>
        <w:rPr>
          <w:rFonts w:ascii="Times New Roman" w:hAnsi="Times New Roman"/>
          <w:sz w:val="24"/>
          <w:szCs w:val="24"/>
        </w:rPr>
        <w:t>Левенцев Владислав («Дар или проклятие»), Зеленков Алексей («Шнобелевская премия»), Лукичёва Татяна («Стресс – это бес?»), Гоголев Иван («Истинное лицо конфликта»)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4"/>
          <w:szCs w:val="24"/>
        </w:rPr>
        <w:t xml:space="preserve"> Бабошкина Дарья («Театр! Игра или жизнь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 ритора выбирало справедливое и компетентное жюри: Чичкова Маргарита Евгеньевна, заместитель директора по воспитательной работе, Рюмина Елена Ивановна, заведующая библиотекой, Кустрьо Лариса Васильевна, учитель русского языка и литератур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лены жюри</w:t>
      </w:r>
      <w:r>
        <w:rPr>
          <w:rFonts w:cs="Times New Roman" w:ascii="Times New Roman" w:hAnsi="Times New Roman"/>
          <w:sz w:val="24"/>
          <w:szCs w:val="24"/>
        </w:rPr>
        <w:t xml:space="preserve"> обратили внимание на большую работу, проделанную юными ораторами, пожелали как можно чаще слушать такую речь, которая привлекает к себе людей, выразили удовлетвор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ми речевыми и артистическими способностями выступающих, навыком владения аудитори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присутствовали гости: Татьяна Сергеевна Грабыльникова, Людмила Степановна Ипатьева, учителя русского языка и литературы, Татьяна Николаевна Назаркина, заместитель директора по учебной работе, Татьяна Евгеньевна Шульженко, учитель английского языка. Присутствующие поздравили учащихся с успешным выступлением и подчеркнули важность предмета риторики для школьников. Также педагоги отметили высокий уровень подготовки молодых риторов и пожелали совершенствования в деле ораторского мастерства. Учителя подчеркнули, что выступающие открылись с новой стороны и выразили удовлетворение мастерством оратор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распределились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ascii="Times New Roman" w:hAnsi="Times New Roman"/>
          <w:sz w:val="24"/>
          <w:szCs w:val="24"/>
        </w:rPr>
        <w:t>Бабошкина Дарья</w:t>
      </w:r>
      <w:r>
        <w:rPr>
          <w:rFonts w:cs="Times New Roman" w:ascii="Times New Roman" w:hAnsi="Times New Roman"/>
          <w:sz w:val="24"/>
          <w:szCs w:val="24"/>
        </w:rPr>
        <w:t xml:space="preserve"> (9 «а» класс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Лукичёва Татьяна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 «б» кла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ascii="Times New Roman" w:hAnsi="Times New Roman"/>
          <w:sz w:val="24"/>
          <w:szCs w:val="24"/>
        </w:rPr>
        <w:t>Зеленков Алексей (</w:t>
      </w:r>
      <w:r>
        <w:rPr>
          <w:rFonts w:cs="Times New Roman" w:ascii="Times New Roman" w:hAnsi="Times New Roman"/>
          <w:sz w:val="24"/>
          <w:szCs w:val="24"/>
        </w:rPr>
        <w:t>9 «а»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ьные призы получили</w:t>
      </w:r>
      <w:r>
        <w:rPr>
          <w:rFonts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устова Татьяна, </w:t>
      </w:r>
      <w:r>
        <w:rPr>
          <w:rFonts w:ascii="Times New Roman" w:hAnsi="Times New Roman"/>
          <w:sz w:val="24"/>
          <w:szCs w:val="24"/>
        </w:rPr>
        <w:t xml:space="preserve">Левенцев Владислав, Парфёнова Алё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Гоголев Ива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дравляем лучших ораторов школы и надеемся, что риторические навыки, которые они приобрели, помогут занять достойное место в жизни и наслаждаться в будущем любимой рабо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данян Вера («Не верьте своим глазам!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някина Анастасия («Спасибо, мама!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аплин Дмитрий («Помощник или враг»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лишунов Алексей («Любовь делает нас людьми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аев Джамал («Мечта становится реальностью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ых Василий («Можно ли считать Крым Российской землёй?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мотова Ирина («Залог достижения успеха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zCs w:val="24"/>
        </w:rPr>
        <w:t>Логачёв Денис («Ещё один убийца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рунтаев Артём («Можешь быстрее?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Ларионов Александр («Никто не забыт, ничто не забыто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e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57a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58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2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5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Галина</dc:creator>
  <dc:description/>
  <dc:language>en-US</dc:language>
  <cp:lastModifiedBy>Галина</cp:lastModifiedBy>
  <cp:lastPrinted>2014-03-28T07:47:00Z</cp:lastPrinted>
  <dcterms:modified xsi:type="dcterms:W3CDTF">2015-04-03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