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нащенности кабинетов для первых классов в соответствии с требованиями к минимальной оснащенности учебного процесса и оборудования (на 30.06.2011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граммно-аппаратные средства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841"/>
        <w:gridCol w:w="1724"/>
        <w:gridCol w:w="1724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й уровень комплек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2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гнит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аркеров и губок для маркерной дос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 ЖК-монитор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устро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для проект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камера (по возможност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акустическ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фильт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ам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терактивного голос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беспроводн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беспроводн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беспроводной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компьютерный класс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03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компьютерной техники определено с учетом готовности педагогов к ее использова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информационно-образовательные ресурсы</w:t>
      </w:r>
    </w:p>
    <w:p>
      <w:pPr>
        <w:pStyle w:val="Normal"/>
        <w:ind w:firstLine="709"/>
        <w:jc w:val="both"/>
        <w:rPr/>
      </w:pPr>
      <w:r>
        <w:rPr/>
        <w:t xml:space="preserve">Основные информационно-образовательные ресурсы представлены УМК по всем предметам учебного плана: учебники, входящие в Федеральный перечень учебников, допущенные и рекомендованных Минобрнауки РФ к использованию в учебном процессе в 2011-2012 учебном году (список учебников утвержден приказом по школе от 24.06.2011г. №264), дидактические материалы, электронные приложения к учебник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 - демонстрационное пособие (одно на класс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 - полный комплект (на каждого ученика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 - пособие для фронтальной работы )в парах на 1-2 учеников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 – пособие для работы в группах (1 на 4-6 человек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841"/>
        <w:gridCol w:w="1724"/>
        <w:gridCol w:w="1724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й уровень комплек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2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-определит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внеклассного чт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по русскому язы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окружающему ми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</w:tbl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спомогательные образовательные ресурсы</w:t>
      </w:r>
    </w:p>
    <w:p>
      <w:pPr>
        <w:pStyle w:val="Normal"/>
        <w:ind w:left="357" w:firstLine="709"/>
        <w:jc w:val="both"/>
        <w:rPr/>
      </w:pPr>
      <w:r>
        <w:rPr/>
        <w:t>Вспомогательные образовательные ресурсы включают учебно-наглядные пособия, в том числе цифровые, приборы, инструменты, лабораторное оборудование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841"/>
        <w:gridCol w:w="1724"/>
        <w:gridCol w:w="1724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й уровень комплек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2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пособия по русскому языку и математи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репродукций, таб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рактическое и лабораторное оборудование (лупа, микроскоп, термометр и др.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для обучения сложению и вычита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по окружающему ми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 и герба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развивающие иг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образовательные ресур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both"/>
        <w:rPr/>
      </w:pPr>
      <w:r>
        <w:rPr/>
        <w:t xml:space="preserve">Таким образом, учебный процесс в первых классах обеспечен современными учебно-методическими ресурсами в соответствии с требованиями необходимости, целесообразности и достаточности. Отсутствие некоторых позиций указанных в перечне, существенно не влияет на качество образования и может быть компенсировано информационными ресурсами Интернет. 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  <w:t>План мероприятий по оснащенности кабинетов начальной школы</w:t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  <w:t>на 2011-2012 учебный год</w:t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терактивных средств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чебных комплектов и недостающего учебно-методического обеспечения для 2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фонда библиотеки электронными книг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чебно-практического оборудования для организации исследователь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для проведения уроков физиче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тупа в Интернет в кабинете №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22:00Z</dcterms:created>
  <dc:creator>Галя</dc:creator>
  <dc:description/>
  <cp:keywords/>
  <dc:language>en-US</dc:language>
  <cp:lastModifiedBy>Галя</cp:lastModifiedBy>
  <dcterms:modified xsi:type="dcterms:W3CDTF">2011-07-14T09:14:00Z</dcterms:modified>
  <cp:revision>2</cp:revision>
  <dc:subject/>
  <dc:title>ИНФОРМАЦИЯ</dc:title>
</cp:coreProperties>
</file>