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Дзержинского, д.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/2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01.09.2014 г.</w:t>
      </w:r>
    </w:p>
    <w:p>
      <w:pPr>
        <w:pStyle w:val="Normal"/>
        <w:rPr>
          <w:b/>
          <w:b/>
        </w:rPr>
      </w:pPr>
      <w:r>
        <w:rPr>
          <w:b/>
        </w:rPr>
        <w:t>«Об  организации   учебно-</w:t>
      </w:r>
    </w:p>
    <w:p>
      <w:pPr>
        <w:pStyle w:val="Normal"/>
        <w:rPr>
          <w:b/>
          <w:b/>
        </w:rPr>
      </w:pPr>
      <w:r>
        <w:rPr>
          <w:b/>
        </w:rPr>
        <w:t>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в 2014-2015 учебном год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рациональной организации учебно-воспитательного процесса в МБОУ «СОШ № 3» г. Рязани в 2014-2015 учебном году, на основании Федерального закона от 29.12.2012 № 273-ФЗ «Об образовании в Российской Федерации», приказов и распоряжений Управления образования и молодежной политики администрации г. Рязани, в соответствии с Уставом школы, Правилами внутреннего трудового распорядка, на основании решений научно-методического и педагогического советов МБОУ «СОШ № 3» г. Ряз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 продолжительность учебного года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       </w:t>
      </w:r>
      <w:r>
        <w:rPr/>
        <w:tab/>
      </w:r>
      <w:r>
        <w:rPr>
          <w:rFonts w:eastAsia="Times New Roman" w:cs="Times New Roman" w:ascii="Times New Roman" w:hAnsi="Times New Roman"/>
        </w:rPr>
        <w:t>● 33 учебные недели для учащихся 1-х классов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● 34 учебные недели для учащихся 2-4-х классов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● 35 учебных недель для учащихся 5-8-х, 10-х классов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● 34 учебные недели для учащихся 9-х, 11-х класс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 продолжительность каникул:</w:t>
      </w:r>
    </w:p>
    <w:p>
      <w:pPr>
        <w:pStyle w:val="Normal"/>
        <w:ind w:left="708" w:right="0" w:hanging="0"/>
        <w:rPr/>
      </w:pPr>
      <w:r>
        <w:rPr/>
        <w:t>для учащихся 2-11 классов</w:t>
        <w:tab/>
        <w:tab/>
        <w:t>- 30 календарных дней;</w:t>
      </w:r>
    </w:p>
    <w:p>
      <w:pPr>
        <w:pStyle w:val="Normal"/>
        <w:ind w:left="708" w:right="0" w:hanging="0"/>
        <w:rPr/>
      </w:pPr>
      <w:r>
        <w:rPr/>
        <w:t>для учащихся 1-х классов</w:t>
        <w:tab/>
        <w:tab/>
        <w:t>- 37 календарных дней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3. утвердить сроки каникул:</w:t>
      </w:r>
    </w:p>
    <w:p>
      <w:pPr>
        <w:pStyle w:val="Normal"/>
        <w:ind w:left="708" w:right="0" w:hanging="0"/>
        <w:rPr/>
      </w:pPr>
      <w:r>
        <w:rPr/>
        <w:t>осенние</w:t>
        <w:tab/>
        <w:t>- с 03.11.2014 г. по 09.11.2014 г.</w:t>
        <w:tab/>
        <w:t>(7 календарных дней);</w:t>
      </w:r>
    </w:p>
    <w:p>
      <w:pPr>
        <w:pStyle w:val="Normal"/>
        <w:ind w:left="708" w:right="0" w:hanging="0"/>
        <w:rPr/>
      </w:pPr>
      <w:r>
        <w:rPr/>
        <w:t>зимние</w:t>
        <w:tab/>
        <w:t>- с 29.12.2014 г. по 11.01.2015 г.</w:t>
        <w:tab/>
        <w:t>(14 календарных дней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ind w:left="708" w:right="0" w:hanging="0"/>
        <w:rPr/>
      </w:pPr>
      <w:r>
        <w:rPr/>
        <w:t>весенние</w:t>
        <w:tab/>
        <w:t>- с 16.03.2015 г. по 24.03.2015 г.</w:t>
        <w:tab/>
        <w:t>(9 календарных дней);</w:t>
        <w:tab/>
      </w:r>
    </w:p>
    <w:p>
      <w:pPr>
        <w:pStyle w:val="Normal"/>
        <w:ind w:left="708" w:right="0" w:hanging="0"/>
        <w:rPr/>
      </w:pPr>
      <w:r>
        <w:rPr/>
        <w:t xml:space="preserve">дополнительные каникулы для учащихся 1 классов – с 16.02.2015 г. по 23.02.2015 г.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(7 календарных дней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/>
        <w:t>4. утвердить следующее расписание звонков: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41"/>
        <w:gridCol w:w="1834"/>
        <w:gridCol w:w="910"/>
        <w:gridCol w:w="2206"/>
      </w:tblGrid>
      <w:tr>
        <w:trPr>
          <w:trHeight w:val="296" w:hRule="atLeast"/>
        </w:trPr>
        <w:tc>
          <w:tcPr>
            <w:tcW w:w="214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- ПЯТНИЦ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/>
        <w:tc>
          <w:tcPr>
            <w:tcW w:w="2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8.00 – 08.45 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</w:tr>
      <w:tr>
        <w:trPr/>
        <w:tc>
          <w:tcPr>
            <w:tcW w:w="2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55 – 09.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5 – 15.40</w:t>
            </w:r>
          </w:p>
        </w:tc>
      </w:tr>
      <w:tr>
        <w:trPr/>
        <w:tc>
          <w:tcPr>
            <w:tcW w:w="2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50 – 10.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0 - 16.35</w:t>
            </w:r>
          </w:p>
        </w:tc>
      </w:tr>
      <w:tr>
        <w:trPr/>
        <w:tc>
          <w:tcPr>
            <w:tcW w:w="2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55 – 11.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55 – 17.40</w:t>
            </w:r>
          </w:p>
        </w:tc>
      </w:tr>
      <w:tr>
        <w:trPr/>
        <w:tc>
          <w:tcPr>
            <w:tcW w:w="2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0 – 12.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50 – 18.35</w:t>
            </w:r>
          </w:p>
        </w:tc>
      </w:tr>
      <w:tr>
        <w:trPr>
          <w:trHeight w:val="262" w:hRule="atLeast"/>
        </w:trPr>
        <w:tc>
          <w:tcPr>
            <w:tcW w:w="2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0 – 13.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45 – 19.30</w:t>
            </w:r>
          </w:p>
        </w:tc>
      </w:tr>
      <w:tr>
        <w:trPr/>
        <w:tc>
          <w:tcPr>
            <w:tcW w:w="21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8.00 – 08.45 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0 – 14.15</w:t>
            </w:r>
          </w:p>
        </w:tc>
      </w:tr>
      <w:tr>
        <w:trPr>
          <w:trHeight w:val="158" w:hRule="atLeast"/>
        </w:trPr>
        <w:tc>
          <w:tcPr>
            <w:tcW w:w="2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55 – 09.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25 – 15.10</w:t>
            </w:r>
          </w:p>
        </w:tc>
      </w:tr>
      <w:tr>
        <w:trPr>
          <w:trHeight w:val="157" w:hRule="atLeast"/>
        </w:trPr>
        <w:tc>
          <w:tcPr>
            <w:tcW w:w="2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50 – 10.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0 – 16.05</w:t>
            </w:r>
          </w:p>
        </w:tc>
      </w:tr>
      <w:tr>
        <w:trPr>
          <w:trHeight w:val="157" w:hRule="atLeast"/>
        </w:trPr>
        <w:tc>
          <w:tcPr>
            <w:tcW w:w="2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5 – 11.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5 – 17.00</w:t>
            </w:r>
          </w:p>
        </w:tc>
      </w:tr>
      <w:tr>
        <w:trPr>
          <w:trHeight w:val="157" w:hRule="atLeast"/>
        </w:trPr>
        <w:tc>
          <w:tcPr>
            <w:tcW w:w="2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0 – 12.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0 – 17.55</w:t>
            </w:r>
          </w:p>
        </w:tc>
      </w:tr>
      <w:tr>
        <w:trPr>
          <w:trHeight w:val="157" w:hRule="atLeast"/>
        </w:trPr>
        <w:tc>
          <w:tcPr>
            <w:tcW w:w="2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5 – 13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5 – 18.5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в целях соблюдения режима проветривания учителям-предметникам не допускать учащихся в кабинет во время перемен;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обеспечения безопасности жизни и здоровья детей, а также поддержания дисциплины, классным руководителям и учителям находиться во время перемен в коридорах з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/>
        <w:t>заместителю директора по учебной работе Назаркиной Т.Н. представить на утверждение к 15.09.20134 г.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>расписание уроков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>график дежурства заместителей директора в качестве дежурного администратор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>график дежурства педагогов в качестве дежурного учител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естителю директора по воспитательной работе Чичковой М.Е. Представить на утверждение к 03.09.2014 г.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>график дежурства классов по школ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● </w:t>
      </w:r>
      <w:r>
        <w:rPr>
          <w:rFonts w:eastAsia="Times New Roman" w:cs="Times New Roman" w:ascii="Times New Roman" w:hAnsi="Times New Roman"/>
        </w:rPr>
        <w:t>расписание внеурочных и дополнительных занятий учащихс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 1-й, 3-й понедельники месяца днями проведения семинаров, совещаний, заседаний методических объединени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>закрепить за классными коллективами следующие учебные кабинеты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835"/>
        <w:gridCol w:w="3660"/>
        <w:gridCol w:w="162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ен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ный руководит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мена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Н.В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ова Т.А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Т.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Н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ова Е.А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А.В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мена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О.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Е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Н.К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И.В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Г.А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мена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О.Н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лкина Г.А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чук А.Е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О.Н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В.Ю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Н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ьева Л.С,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Ю.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женко Т.Е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ина Т.Н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бичева Т.Н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.В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ахина Н.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дильщикова В.В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в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.Е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г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Н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мена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А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ажева Т.Н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.В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фодина С.В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енкова О.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.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м учителям обеспечивать прием и сдачу учебного кабинета между уроками в течение всего учебного г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ям, работающим в учебном кабинете, нести полную ответственность (в том числе и материальную) за сохранность помещения и имеющегося в нем имуще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ому учителю приходить на рабочее место за 20 минут до начала своего первого уро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ому дежурному учителю приходить на рабочее место за 20 минут до начала учебных занятий и нести обязанности дежурного учителя в течение всей смен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ому учителю по окончании своего последнего урока сопровождать учащихся класса в раздевалку и присутствовать там до ухода из здания уче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ным руководителям определить каждому учащемуся своего класса в учебном кабинете постоянное рабочее место с целью ответственности за сохранность меб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м педагогам запретить отпускать учеников с уроков на различные мероприятия (репетиции, соревнования) без разрешения дежурного администратора, а также удалять учащихся из кабинета во время уро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м педагогам запретить производить замену уроков, проведение дополнительных занятий и внеклассных мероприятий, замену кабинетов, допуск посторонних лиц на уроки без согласования с администрацией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ложить ответственность за жизнь и здоровье детей во время проведения уроков, внеклассных мероприятий, прогулок, а также перемен на учителей-предметников, классных руководителей, воспитателя ГП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ение дневников на бумажном и электронном носителях считать обязательным для каждого учащегося, начиная со 2 клас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иректор школы</w:t>
        <w:tab/>
        <w:tab/>
        <w:tab/>
        <w:tab/>
        <w:tab/>
        <w:tab/>
        <w:tab/>
        <w:tab/>
        <w:t>Г.В. Чепур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 приложение № 1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3:00Z</dcterms:created>
  <dc:creator>Чепурная</dc:creator>
  <dc:description/>
  <dc:language>en-US</dc:language>
  <cp:lastModifiedBy>Лена</cp:lastModifiedBy>
  <cp:lastPrinted>2013-08-28T13:57:00Z</cp:lastPrinted>
  <dcterms:modified xsi:type="dcterms:W3CDTF">2013-08-28T09:58:00Z</dcterms:modified>
  <cp:revision>4</cp:revision>
  <dc:subject/>
  <dc:title>МОУ «СРЕДНЯЯ ОБЩЕОБРАЗОВАТЕЛЬНАЯ ШКОЛА № 3»</dc:title>
</cp:coreProperties>
</file>