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1.xlsx" ContentType="application/vnd.openxmlformats-officedocument.spreadsheetml.sheet"/>
  <Override PartName="/word/embeddings/oleObject9.bin" ContentType="application/vnd.openxmlformats-officedocument.oleObject"/>
  <Override PartName="/word/embeddings/oleObject10.xlsx" ContentType="application/vnd.openxmlformats-officedocument.spreadsheetml.shee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2.xlsx" ContentType="application/vnd.openxmlformats-officedocument.spreadsheetml.sheet"/>
  <Override PartName="/word/embeddings/oleObject8.bin" ContentType="application/vnd.openxmlformats-officedocument.oleObject"/>
  <Override PartName="/word/embeddings/oleObject13.xlsx" ContentType="application/vnd.openxmlformats-officedocument.spreadsheetml.sheet"/>
  <Override PartName="/word/embeddings/oleObject17.xlsx" ContentType="application/vnd.openxmlformats-officedocument.spreadsheetml.sheet"/>
  <Override PartName="/word/embeddings/oleObject22.bin" ContentType="application/vnd.openxmlformats-officedocument.oleObject"/>
  <Override PartName="/word/embeddings/oleObject6.bin" ContentType="application/vnd.openxmlformats-officedocument.oleObject"/>
  <Override PartName="/word/embeddings/oleObject16.xlsx" ContentType="application/vnd.openxmlformats-officedocument.spreadsheetml.sheet"/>
  <Override PartName="/word/embeddings/oleObject1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0.bin" ContentType="application/vnd.openxmlformats-officedocument.oleObject"/>
  <Override PartName="/word/embeddings/oleObject18.xlsx" ContentType="application/vnd.openxmlformats-officedocument.spreadsheetml.sheet"/>
  <Override PartName="/word/embeddings/oleObject4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.  ИНФОРМАЦИОННО-АНАЛИТИЧЕСКАЯ СПРАВКА О ДЕЯТЕЛЬНОСТИ ШКОЛЫ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9088" w:leader="dot"/>
        </w:tabs>
        <w:spacing w:lineRule="auto" w:line="24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Муниципальное бюджетное образовательное учреждение «Средняя общеобразовательная школа №3» города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язани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ется образовательным учреждением, реализующим образовательные программы начального, основного и среднего (полного) общего образования. Школа осуществляет свою деятельность в условиях перехода на новые Федеральные Государственные образовательные стандарты в соответствии национальной образовательной инициативой «Наша новая школа».</w:t>
      </w:r>
    </w:p>
    <w:p>
      <w:pPr>
        <w:pStyle w:val="Style21"/>
        <w:tabs>
          <w:tab w:val="clear" w:pos="708"/>
          <w:tab w:val="left" w:pos="9088" w:leader="dot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Концепция образовательного процесса строится на понимании необходимости постоянного целенаправленного развития школы в соответствии с основными парадигмами образования и необходимостью удовлетворения социального запроса к образованию.</w:t>
      </w:r>
    </w:p>
    <w:p>
      <w:pPr>
        <w:pStyle w:val="Style21"/>
        <w:tabs>
          <w:tab w:val="clear" w:pos="708"/>
          <w:tab w:val="left" w:pos="9088" w:leader="dot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Управление процессом развития школы за последние 10 лет позволило реализовать модель адаптивной школы с </w:t>
      </w:r>
      <w:r>
        <w:rPr>
          <w:rFonts w:cs="Times New Roman" w:ascii="Times New Roman" w:hAnsi="Times New Roman"/>
          <w:bCs/>
          <w:sz w:val="24"/>
        </w:rPr>
        <w:t>разноуровневой и профильной дифференциацией, в целом обеспечить создание здоровьесберегающей среды, что</w:t>
      </w:r>
      <w:r>
        <w:rPr>
          <w:rFonts w:cs="Times New Roman" w:ascii="Times New Roman" w:hAnsi="Times New Roman"/>
          <w:sz w:val="24"/>
        </w:rPr>
        <w:t xml:space="preserve"> определило предпосылки для решения проблемы, особенно актуальной в настоящее время – проблемы развития одаренности детей, которая является </w:t>
      </w:r>
      <w:r>
        <w:rPr>
          <w:rFonts w:cs="Times New Roman" w:ascii="Times New Roman" w:hAnsi="Times New Roman"/>
          <w:bCs/>
          <w:sz w:val="24"/>
        </w:rPr>
        <w:t>неотъемлемой частью более широкой проблемы реализации творческого потенциала лично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21"/>
        <w:tabs>
          <w:tab w:val="clear" w:pos="708"/>
          <w:tab w:val="left" w:pos="9088" w:leader="dot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езультаты анкетирования родителей подтверждают рост интереса к реализации возможностей развития различных видов одаренности, формулируют заказ на создание условий для занятий различными видами внеурочной деятельности, как эстетической, спортивной, так и интеллектуальной направленности.</w:t>
      </w:r>
    </w:p>
    <w:p>
      <w:pPr>
        <w:pStyle w:val="Style21"/>
        <w:tabs>
          <w:tab w:val="clear" w:pos="708"/>
          <w:tab w:val="left" w:pos="9088" w:leader="dot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Таким образом, для МБОУ «СОШ №3» актуальны проблемы </w:t>
      </w:r>
      <w:r>
        <w:rPr>
          <w:rFonts w:cs="Times New Roman" w:ascii="Times New Roman" w:hAnsi="Times New Roman"/>
          <w:bCs/>
          <w:iCs/>
          <w:sz w:val="24"/>
        </w:rPr>
        <w:t xml:space="preserve">создания условий для обеспечения качественного образования для всех учащихся микрорайона, </w:t>
      </w:r>
      <w:r>
        <w:rPr>
          <w:rFonts w:cs="Times New Roman" w:ascii="Times New Roman" w:hAnsi="Times New Roman"/>
          <w:sz w:val="24"/>
        </w:rPr>
        <w:t>формирования системы поиска, поддержки и сопровождения талантливых детей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превращения школы в один из культурно-досуговых центров микрорайона.</w:t>
      </w:r>
    </w:p>
    <w:p>
      <w:pPr>
        <w:pStyle w:val="TextBody"/>
        <w:spacing w:before="0" w:after="120"/>
        <w:ind w:firstLine="709"/>
        <w:rPr/>
      </w:pPr>
      <w:r>
        <w:rPr/>
        <w:t>Многочисленные благодарственные письма свидетельствуют об эффективности взаимодействия школы с различными организациями города и области. Позитивное отношение социума подтверждается и результатами опроса учащихся и их родителей.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27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ы образовательными сл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Cs/>
          <w:color w:val="000000"/>
        </w:rPr>
        <w:t xml:space="preserve">Стабильно на протяжении восьми лет результаты промежуточной (годовой) аттестации учащихся, мониторинговых исследований, государственной (итоговой) аттестации подтверждают, что уровень подготовки учащихся и выпускников школы соответствует требованиям Федерального компонента государственного стандарта начального общего, основного общего и среднего (полного) общего образования. </w:t>
      </w:r>
      <w:r>
        <w:rPr/>
        <w:t>Результаты ЕГЭ выпускников школы выше результатов по городу и России.</w:t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Правительства Рязанской области от 21.05.2012 г. № 212-р и распоряжением</w:t>
      </w:r>
      <w:r>
        <w:rPr>
          <w:color w:val="C00000"/>
        </w:rPr>
        <w:t xml:space="preserve"> </w:t>
      </w:r>
      <w:r>
        <w:rPr/>
        <w:t xml:space="preserve">администрации г.Рязани от 09.07.2012 г. №1243-р с 01 сентября 2012 г. в СОШ №3, имеющей статус «Опорная школа», начат эксперимент по введению ФГОС ООО.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/>
      </w:pPr>
      <w:r>
        <w:rPr/>
        <w:t xml:space="preserve">Педагогический коллектив с 2011 года участвует в федеральной экспериментальной работе по теме «Механизмы реализации ФГОС и ФГТ на основе деятельностного метода Л.Г.Петерсон с позиции непрерывности образовательного процесса на ступенях ДОУ – начальная школа – средняя школа» (научный руководитель д.п.н. Л.Г.Петерсон, ЦСДП «Школа 2000…» АПКиППРО).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/>
      </w:pPr>
      <w:r>
        <w:rPr/>
        <w:t xml:space="preserve">В 2013 году </w:t>
      </w:r>
      <w:r>
        <w:rPr>
          <w:bCs/>
          <w:iCs/>
          <w:shd w:fill="FFFFFF" w:val="clear"/>
        </w:rPr>
        <w:t>МБОУ «СОШ №3» было объявлено «Лидером в образовании» по итогам официального рейтинга 500 лучших образовательных организаций, которые продемонстрировали высокие образовательные результаты в 2012-2013 учебном году (ТОП 500-2013).</w:t>
      </w:r>
    </w:p>
    <w:p>
      <w:pPr>
        <w:pStyle w:val="Style21"/>
        <w:tabs>
          <w:tab w:val="clear" w:pos="708"/>
          <w:tab w:val="left" w:pos="9088" w:leader="dot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ышеизложенное позволяет определить МБОУ СОШ №3 г.Рязани как образовательное учреждение: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284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ное, прежде всего, на предоставление качественных бесплатных образовательных услуг; 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284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беспечивающее преемственность общего среднего образования и его соответствие современным стандартам, требованиям и запросам государства и социума; 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284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ющее условия для раскрытия творческого потенциала всех участников образовательного процесса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284" w:leader="dot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щее в режиме развития и экспериментальной деятельности.</w:t>
      </w:r>
    </w:p>
    <w:p>
      <w:pPr>
        <w:pStyle w:val="Style21"/>
        <w:tabs>
          <w:tab w:val="clear" w:pos="708"/>
          <w:tab w:val="left" w:pos="284" w:leader="dot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dot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SWOT-анализа потенциала развития школы</w:t>
      </w:r>
    </w:p>
    <w:p>
      <w:pPr>
        <w:pStyle w:val="Style21"/>
        <w:tabs>
          <w:tab w:val="clear" w:pos="708"/>
          <w:tab w:val="left" w:pos="9088" w:leader="dot"/>
        </w:tabs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актуального состояния внутреннего потенциала школы</w:t>
      </w:r>
    </w:p>
    <w:p>
      <w:pPr>
        <w:pStyle w:val="Style21"/>
        <w:tabs>
          <w:tab w:val="clear" w:pos="708"/>
          <w:tab w:val="left" w:pos="9088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льные стороны: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ый имидж школы в окружающем социуме;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приятный психологический микроклимат в школе;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бильность педагогического коллектива, высокий уровень квалификации педагогических работников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0" w:leader="dot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педагогического коллектива к внедрению инновационных технологий и методов в образовательный процесс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0" w:leader="dot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в учебном процессе современных, в том числе информационных и здоровьесберегающих технологий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0" w:leader="dot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сихолого-педагогической и социальной служб, сложившаяся система дополнительного образования.</w:t>
      </w:r>
    </w:p>
    <w:p>
      <w:pPr>
        <w:pStyle w:val="Style21"/>
        <w:tabs>
          <w:tab w:val="clear" w:pos="708"/>
          <w:tab w:val="left" w:pos="9088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бые стороны: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в штате школы специалистов, способных обеспечить сетевое администрирование, своевременно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новление и поддержк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официального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школьного сайта, </w:t>
      </w:r>
      <w:r>
        <w:rPr>
          <w:rFonts w:cs="Times New Roman" w:ascii="Times New Roman" w:hAnsi="Times New Roman"/>
          <w:sz w:val="24"/>
          <w:szCs w:val="24"/>
        </w:rPr>
        <w:t>бесперебойное обслуживание локальной сети школы, качественное руководство процессом информатизации;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мотивация всех участников образовательного процесса к самостоятельной, исследовательской и проектной деятельности;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маркетинговых исследований в школе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перспектив развития школы в соответствии с изменениями внешнего окружения</w:t>
      </w:r>
    </w:p>
    <w:p>
      <w:pPr>
        <w:pStyle w:val="Style21"/>
        <w:tabs>
          <w:tab w:val="clear" w:pos="708"/>
          <w:tab w:val="left" w:pos="9088" w:leader="dot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лагоприятные возможности:</w:t>
      </w:r>
    </w:p>
    <w:p>
      <w:pPr>
        <w:pStyle w:val="Style21"/>
        <w:numPr>
          <w:ilvl w:val="0"/>
          <w:numId w:val="3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сферы влияния школы: население и общественность микрорайона, привлечение контингента обучающихся, выпускников школы;</w:t>
      </w:r>
    </w:p>
    <w:p>
      <w:pPr>
        <w:pStyle w:val="Style21"/>
        <w:numPr>
          <w:ilvl w:val="0"/>
          <w:numId w:val="3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обучения;</w:t>
      </w:r>
    </w:p>
    <w:p>
      <w:pPr>
        <w:pStyle w:val="Style21"/>
        <w:numPr>
          <w:ilvl w:val="0"/>
          <w:numId w:val="3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образовательной информационной среды школы, включение дополнительных ресурсов информатизации;</w:t>
      </w:r>
    </w:p>
    <w:p>
      <w:pPr>
        <w:pStyle w:val="Style21"/>
        <w:numPr>
          <w:ilvl w:val="0"/>
          <w:numId w:val="3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квалификации педагогических работников;</w:t>
      </w:r>
    </w:p>
    <w:p>
      <w:pPr>
        <w:pStyle w:val="Style21"/>
        <w:numPr>
          <w:ilvl w:val="0"/>
          <w:numId w:val="3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ация предметных областей, расширение новых методик освоения учебных предметов;</w:t>
      </w:r>
    </w:p>
    <w:p>
      <w:pPr>
        <w:pStyle w:val="Style21"/>
        <w:numPr>
          <w:ilvl w:val="0"/>
          <w:numId w:val="3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дистанционных образовательных технологий, электронного обучения при реализации образовательных программ; </w:t>
      </w:r>
    </w:p>
    <w:p>
      <w:pPr>
        <w:pStyle w:val="Style21"/>
        <w:numPr>
          <w:ilvl w:val="0"/>
          <w:numId w:val="3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системы внеурочной деятельности в рамках ФГОС;</w:t>
      </w:r>
    </w:p>
    <w:p>
      <w:pPr>
        <w:pStyle w:val="Style21"/>
        <w:numPr>
          <w:ilvl w:val="0"/>
          <w:numId w:val="3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деление в педагогической среде учителей, курирующих вопросы самостоятельной исследовательской деятельности обучающихся, повышение их квалификации по проблеме, стимулирование этой деятельности администрацией школы;</w:t>
      </w:r>
    </w:p>
    <w:p>
      <w:pPr>
        <w:pStyle w:val="Style21"/>
        <w:numPr>
          <w:ilvl w:val="0"/>
          <w:numId w:val="3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внутреннего школьного мониторинга с включением вопросов востребованности образовательных услуг;</w:t>
      </w:r>
    </w:p>
    <w:p>
      <w:pPr>
        <w:pStyle w:val="Style21"/>
        <w:numPr>
          <w:ilvl w:val="0"/>
          <w:numId w:val="3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предоставления платных дополнительных образовательных услуг.</w:t>
      </w:r>
    </w:p>
    <w:p>
      <w:pPr>
        <w:pStyle w:val="Style21"/>
        <w:tabs>
          <w:tab w:val="clear" w:pos="708"/>
          <w:tab w:val="left" w:pos="9088" w:leader="dot"/>
        </w:tabs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грозы (опасности):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0" w:leader="dot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гроза отставания в темпах внедрения инноваций и модернизационных процессов в образовательный процесс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0" w:leader="dot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ключевых компетенций в области информатизации образовательной среды у ряда педагогических работников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0" w:leader="dot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ности в организации платных образовательных дополнительных услуг (часть контингента обучающихся из неполных, материально необеспеченных, «неблагополучных» семей, к тому же организация внеурочной деятельности предоставляет широкие возможности для оказания образовательных услуг за рамками учебной деятельности)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0" w:leader="dot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гидность, стереотипность мышления педагогов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b/>
        </w:rPr>
        <w:tab/>
        <w:t xml:space="preserve">Социокультурная среда школы </w:t>
      </w:r>
      <w:r>
        <w:rPr/>
        <w:t>представляет собой следующее:</w:t>
      </w:r>
    </w:p>
    <w:p>
      <w:pPr>
        <w:pStyle w:val="Normal"/>
        <w:ind w:right="-162" w:hanging="0"/>
        <w:jc w:val="both"/>
        <w:rPr/>
      </w:pPr>
      <w:r>
        <w:rPr>
          <w:b/>
        </w:rPr>
        <w:t>Социально-культурный комплекс:</w:t>
      </w:r>
      <w:r>
        <w:rPr/>
        <w:t xml:space="preserve"> МКЦ, кинотеатр «Дружба», филиал библиотеки № 5, театры города, цирк, филармония, музеи, выставочные залы.</w:t>
      </w:r>
    </w:p>
    <w:p>
      <w:pPr>
        <w:pStyle w:val="Normal"/>
        <w:ind w:right="-62" w:hanging="0"/>
        <w:jc w:val="both"/>
        <w:rPr/>
      </w:pPr>
      <w:r>
        <w:rPr>
          <w:b/>
        </w:rPr>
        <w:t>Образовательные учреждения:</w:t>
      </w:r>
      <w:r>
        <w:rPr/>
        <w:t xml:space="preserve"> ФГБОУ ВПО</w:t>
      </w:r>
      <w:r>
        <w:rPr>
          <w:color w:val="FF0000"/>
        </w:rPr>
        <w:t xml:space="preserve"> </w:t>
      </w:r>
      <w:r>
        <w:rPr/>
        <w:t xml:space="preserve">«РГРТУ», ФГБОУ ВПО РГМУ, ФГБОУ ВПО РГУ, </w:t>
      </w:r>
      <w:hyperlink r:id="rId2" w:tgtFrame="_blank">
        <w:r>
          <w:rPr>
            <w:rStyle w:val="InternetLink"/>
            <w:bCs/>
            <w:color w:val="000000"/>
            <w:u w:val="none"/>
          </w:rPr>
          <w:t>ГАОУ СПО «</w:t>
        </w:r>
        <w:r>
          <w:rPr>
            <w:rStyle w:val="InternetLink"/>
            <w:i w:val="false"/>
            <w:iCs w:val="false"/>
          </w:rPr>
          <w:t>Рязанский музыкальный</w:t>
        </w:r>
        <w:r>
          <w:rPr>
            <w:rStyle w:val="InternetLink"/>
            <w:bCs/>
          </w:rPr>
          <w:t> </w:t>
        </w:r>
        <w:r>
          <w:rPr>
            <w:rStyle w:val="InternetLink"/>
            <w:bCs/>
            <w:color w:val="000000"/>
            <w:u w:val="none"/>
          </w:rPr>
          <w:t>колледж им. Г. и А.Пироговых</w:t>
        </w:r>
      </w:hyperlink>
      <w:r>
        <w:rPr>
          <w:bCs/>
        </w:rPr>
        <w:t xml:space="preserve">, </w:t>
      </w:r>
      <w:r>
        <w:rPr/>
        <w:t xml:space="preserve">РИРО, МБУ «Центр мониторинга и сопровождения образования», ОГБОУ ДОД «Центр эстетического воспитания детей», МБОУ «Межшкольный учебный комбинат», МБОУ «Центр психолого-педагогической реабилитации и коррекции», МБОУ «Центр психолого-медико-социального сопровождения детей и подростков», МБУ «Психолого-медико-педагогическая комиссия», МБОУ ДОД «Единство», МАОУ ДОД «Рязанский дворец детского творчества», МАУК «Дворец молодёжи г.Рязани», МБОУ ДОД «ДООЦ «Сказка», </w:t>
      </w:r>
      <w:r>
        <w:rPr>
          <w:rStyle w:val="StrongEmphasis"/>
          <w:b w:val="false"/>
        </w:rPr>
        <w:t>МБОУ ДОД «СДЮСШОР «Юность»,</w:t>
      </w:r>
      <w:r>
        <w:rPr>
          <w:b/>
        </w:rPr>
        <w:t xml:space="preserve"> </w:t>
      </w:r>
      <w:r>
        <w:rPr/>
        <w:t>спорткомплекс «Буревестник»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МБОУ ДОД «РГСЮН»,</w:t>
      </w:r>
      <w:r>
        <w:rPr>
          <w:rStyle w:val="StrongEmphasis"/>
          <w:b w:val="false"/>
          <w:shd w:fill="F9F9F9" w:val="clear"/>
        </w:rPr>
        <w:t xml:space="preserve"> </w:t>
      </w:r>
      <w:r>
        <w:rPr/>
        <w:t>МДОУ «Детский сад № 109» г. Рязани,</w:t>
      </w:r>
      <w:r>
        <w:rPr>
          <w:b/>
        </w:rPr>
        <w:t xml:space="preserve"> </w:t>
      </w:r>
      <w:r>
        <w:rPr/>
        <w:t>НОЧУДО «УМЦ «Образование ХХI века».</w:t>
      </w:r>
    </w:p>
    <w:p>
      <w:pPr>
        <w:pStyle w:val="Normal"/>
        <w:ind w:right="-146" w:hanging="0"/>
        <w:jc w:val="both"/>
        <w:rPr/>
      </w:pPr>
      <w:r>
        <w:rPr>
          <w:b/>
        </w:rPr>
        <w:t>Медицинские учреждения:</w:t>
      </w:r>
      <w:r>
        <w:rPr/>
        <w:t xml:space="preserve"> </w:t>
      </w:r>
      <w:r>
        <w:rPr>
          <w:color w:val="212121"/>
          <w:spacing w:val="3"/>
        </w:rPr>
        <w:t>ГУЗ «Рязанский областной клинический психоневрологический диспансер», ГУЗ «Рязанский областной противотуберкулезный диспансер», ГУЗ «Рязанский областной наркологический диспансер»</w:t>
      </w:r>
      <w:r>
        <w:rPr/>
        <w:t xml:space="preserve">, ГУЗ «Рязанский областной клинический кардиологический диспансер», </w:t>
      </w:r>
      <w:r>
        <w:rPr>
          <w:spacing w:val="3"/>
        </w:rPr>
        <w:t>ГУЗ «Рязанская клиническая больница имени Н.А.Семашко»</w:t>
      </w:r>
      <w:r>
        <w:rPr>
          <w:spacing w:val="-1"/>
        </w:rPr>
        <w:t xml:space="preserve">, </w:t>
      </w:r>
      <w:r>
        <w:rPr>
          <w:spacing w:val="3"/>
        </w:rPr>
        <w:t>МУЗ «Детская поликлиника №1», МУЗ «Городская поликлиника № 6».</w:t>
      </w:r>
      <w:r>
        <w:rPr>
          <w:spacing w:val="-1"/>
        </w:rPr>
        <w:t xml:space="preserve"> </w:t>
      </w:r>
    </w:p>
    <w:p>
      <w:pPr>
        <w:pStyle w:val="Normal"/>
        <w:ind w:right="-69" w:hanging="0"/>
        <w:jc w:val="both"/>
        <w:rPr/>
      </w:pPr>
      <w:r>
        <w:rPr>
          <w:b/>
        </w:rPr>
        <w:t>Общественные организации:</w:t>
      </w:r>
      <w:r>
        <w:rPr/>
        <w:t xml:space="preserve"> Городской штаб детских общественных организаций, автономная некоммерческая организация «Союз многодетных семей», комитет ветеранов военно-морского флота, Рязанская областная организация Всероссийской общественной организации ветеранов (пенсионеров) войны, труда, вооруженных сил и правоохранительных органов по Железнодорожному району г.Рязани, Рязанская региональная общественная организация «Клуб истории моделизма реконструкции «Долг», Центр занятости Рязанской области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В микрорайоне школы проживают сотрудники вышеперечисленных учреждений, а также рабочие и служащие государственного Рязанского приборного завода, МУП «Управление Рязанского троллейбуса», ОАО «Рязаньгоргаз», ОАО «Рязаньэнерго», МУП «Рязанские распределительные электрические сети»,</w:t>
      </w:r>
      <w:r>
        <w:rPr>
          <w:rStyle w:val="Appleconvertedspace"/>
          <w:color w:val="444444"/>
          <w:shd w:fill="FFFFFF" w:val="clear"/>
        </w:rPr>
        <w:t> </w:t>
      </w:r>
      <w:r>
        <w:rPr>
          <w:color w:val="444444"/>
          <w:shd w:fill="FFFFFF" w:val="clear"/>
        </w:rPr>
        <w:t>ООО «</w:t>
      </w:r>
      <w:r>
        <w:rPr>
          <w:rStyle w:val="Emphasis"/>
          <w:bCs/>
          <w:i w:val="false"/>
          <w:iCs w:val="false"/>
          <w:color w:val="444444"/>
          <w:shd w:fill="FFFFFF" w:val="clear"/>
        </w:rPr>
        <w:t>Ново</w:t>
      </w:r>
      <w:r>
        <w:rPr>
          <w:color w:val="444444"/>
          <w:shd w:fill="FFFFFF" w:val="clear"/>
        </w:rPr>
        <w:t>-</w:t>
      </w:r>
      <w:r>
        <w:rPr>
          <w:rStyle w:val="Emphasis"/>
          <w:bCs/>
          <w:i w:val="false"/>
          <w:iCs w:val="false"/>
          <w:color w:val="444444"/>
          <w:shd w:fill="FFFFFF" w:val="clear"/>
        </w:rPr>
        <w:t>Рязанская ТЭЦ</w:t>
      </w:r>
      <w:r>
        <w:rPr>
          <w:color w:val="444444"/>
          <w:shd w:fill="FFFFFF" w:val="clear"/>
        </w:rPr>
        <w:t xml:space="preserve">», </w:t>
      </w:r>
      <w:r>
        <w:rPr/>
        <w:t>ЗАО «Рязанская нефтеперерабатывающая компания»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Жилищные условия граждан, проживающих в микрорайоне школы разные: общежития, ветхий частный сектор, «хрущевки», новостройки, элитное жильё. Социальный состав семей неоднородный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445"/>
        <w:gridCol w:w="2105"/>
        <w:gridCol w:w="640"/>
        <w:gridCol w:w="1242"/>
        <w:gridCol w:w="1877"/>
        <w:gridCol w:w="71"/>
      </w:tblGrid>
      <w:tr>
        <w:trPr/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 родителей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2 %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3 %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 %.</w:t>
            </w:r>
          </w:p>
        </w:tc>
      </w:tr>
      <w:tr>
        <w:trPr/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семей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center"/>
              <w:rPr/>
            </w:pPr>
            <w:r>
              <w:rPr/>
              <w:t>многодетны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еполны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алообеспеченные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7/3,2%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55/18,2 %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8/11,5%</w:t>
            </w:r>
          </w:p>
        </w:tc>
      </w:tr>
      <w:tr>
        <w:trPr/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ый статус роди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абочи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лужащ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едпринимател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безработны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енсионер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7 %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0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5 %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7 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  <w:szCs w:val="20"/>
        </w:rPr>
        <w:t>Обеспечение доступности бесплатного и непрерывного образован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ответствии со статьей 14 ФЗ от 24.06.1999 г. №120-ФЗ «Об основах системы профилактики безнадзорности и правонарушений несовершеннолетних» на ОУ возлагаются функции по выявлению несовершеннолетних, не посещающих школу. В МБОУ «СОШ №3» планово и регулярно (в сентябре и апреле) проводится учет детей, подлежащих обязательному обучению в ОУ. Данные учета свидетельству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в среднем 68% детей, проживающих по микрорайону, обучаются в школе №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все дети, проживающие по микрорайону, зачисляются в школу согласно Порядку приема граждан в общеобразовательные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треть контингента детей, проживающих в микрорайоне школы, обучаются в школах № 5, 16, 44, 39 в связи с близостью проживания, удобством и безопасностью передвижения до О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етей, не получивших основное образование до 15 и до 18 лет в СОШ № 3 нет, следовательно, обязательное основное общее образование реализуется в полной мер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/>
        <w:t>П</w:t>
      </w:r>
      <w:r>
        <w:rPr>
          <w:color w:val="000000"/>
        </w:rPr>
        <w:t>о-прежнему, имидж школы остаётся очень привлекательным для родителей и учащихся всего города, о чём свидетельствует большое количество заявлений родителей для зачисления в 1-е и другие классы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ind w:firstLine="360"/>
        <w:jc w:val="both"/>
        <w:rPr/>
      </w:pPr>
      <w:r>
        <w:rPr/>
        <w:t>Контингент учащихся многонациональный. В 2012-2013 учебном году количество обучающихся составило: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79"/>
        <w:gridCol w:w="1034"/>
        <w:gridCol w:w="139"/>
        <w:gridCol w:w="1161"/>
        <w:gridCol w:w="1168"/>
        <w:gridCol w:w="386"/>
        <w:gridCol w:w="522"/>
        <w:gridCol w:w="1400"/>
        <w:gridCol w:w="1894"/>
      </w:tblGrid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5-9 классы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306 челове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415 человек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139 человека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 xml:space="preserve">Всего: </w:t>
            </w:r>
            <w:r>
              <w:rPr>
                <w:b/>
              </w:rPr>
              <w:t>860</w:t>
            </w:r>
            <w:r>
              <w:rPr/>
              <w:t xml:space="preserve"> человек, средняя наполняемость классов – 26 обучающихся.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Количество классов по ступеням обучения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color w:val="000000"/>
              </w:rPr>
              <w:t>Средняя школ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spacing w:before="0" w:after="0"/>
              <w:rPr/>
            </w:pPr>
            <w:r>
              <w:rPr/>
              <w:t xml:space="preserve">4 </w:t>
            </w:r>
          </w:p>
          <w:p>
            <w:pPr>
              <w:pStyle w:val="Style17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spacing w:before="0" w:after="0"/>
              <w:rPr/>
            </w:pPr>
            <w:r>
              <w:rPr/>
              <w:t>лицейских клас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spacing w:before="0" w:after="0"/>
              <w:ind w:right="-108" w:hanging="0"/>
              <w:rPr/>
            </w:pPr>
            <w:r>
              <w:rPr/>
              <w:t>9 обще-образо-вательных</w:t>
            </w:r>
          </w:p>
          <w:p>
            <w:pPr>
              <w:pStyle w:val="Style17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spacing w:before="0" w:after="0"/>
              <w:rPr/>
            </w:pPr>
            <w:r>
              <w:rPr/>
              <w:t>класс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spacing w:before="0" w:after="0"/>
              <w:ind w:right="-108" w:hanging="0"/>
              <w:rPr/>
            </w:pPr>
            <w:r>
              <w:rPr/>
              <w:t>1 группа продлён-ного дн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spacing w:before="0" w:after="0"/>
              <w:rPr/>
            </w:pPr>
            <w:r>
              <w:rPr/>
              <w:t>5</w:t>
            </w:r>
          </w:p>
          <w:p>
            <w:pPr>
              <w:pStyle w:val="Style17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spacing w:before="0" w:after="0"/>
              <w:rPr/>
            </w:pPr>
            <w:r>
              <w:rPr/>
              <w:t>лицейских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spacing w:before="0" w:after="0"/>
              <w:ind w:left="-14" w:right="-108" w:hanging="0"/>
              <w:rPr/>
            </w:pPr>
            <w:r>
              <w:rPr/>
              <w:t>10 обще-образо-вательных</w:t>
            </w:r>
          </w:p>
          <w:p>
            <w:pPr>
              <w:pStyle w:val="Style17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spacing w:before="0" w:after="0"/>
              <w:rPr/>
            </w:pPr>
            <w:r>
              <w:rPr/>
              <w:t>классо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spacing w:before="0" w:after="0"/>
              <w:rPr/>
            </w:pPr>
            <w:r>
              <w:rPr/>
              <w:t>2</w:t>
            </w:r>
          </w:p>
          <w:p>
            <w:pPr>
              <w:pStyle w:val="Style17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spacing w:before="0" w:after="0"/>
              <w:rPr/>
            </w:pPr>
            <w:r>
              <w:rPr/>
              <w:t>лицей-</w:t>
            </w:r>
          </w:p>
          <w:p>
            <w:pPr>
              <w:pStyle w:val="Style17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spacing w:before="0" w:after="0"/>
              <w:rPr/>
            </w:pPr>
            <w:r>
              <w:rPr/>
              <w:t>ских клас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spacing w:before="0" w:after="0"/>
              <w:rPr/>
            </w:pPr>
            <w:r>
              <w:rPr/>
              <w:t>2</w:t>
            </w:r>
          </w:p>
          <w:p>
            <w:pPr>
              <w:pStyle w:val="Style17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spacing w:before="0" w:after="0"/>
              <w:ind w:right="-108" w:hanging="0"/>
              <w:rPr/>
            </w:pPr>
            <w:r>
              <w:rPr/>
              <w:t>профильных класс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spacing w:before="0" w:after="0"/>
              <w:ind w:right="-76" w:hanging="0"/>
              <w:rPr/>
            </w:pPr>
            <w:r>
              <w:rPr/>
              <w:t>2 обще-образовательных класса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spacing w:before="0" w:after="0"/>
              <w:jc w:val="both"/>
              <w:rPr/>
            </w:pPr>
            <w:r>
              <w:rPr/>
              <w:t>Итого: начальная школа – 12 классов-комплектов; основная школа – 15 классов-комплектов;</w:t>
            </w:r>
          </w:p>
          <w:p>
            <w:pPr>
              <w:pStyle w:val="Style17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средняя школа – 6 классов-комплектов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/>
      </w:pPr>
      <w:r>
        <w:rPr/>
        <w:t xml:space="preserve">Администрация школы в своей деятельности по реализации прав граждан на получение образования руководствуется законодательством РФ в сфере образования, нормативными документами и осуществляет постоянный контроль соблюдения конституционных прав граждан на образование. За последние 10 лет случаев нарушения образовательного законодательства не наблюдалось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ab/>
        <w:t xml:space="preserve">Ежегодно уделяется большое внимание мерам по созданию безопасных условий функционирования школы и контролю реализации социальной защиты обучающихся. Вопросы охраны труда и обеспечения безопасности образовательного процесса являются одним из приоритетных направлений деятельности администрации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МБОУ СОШ №3 г. Рязани – школа со смешанным контингентом обучающихся, в которой организовано обучение для детей с различными стартовыми возможностями по программам повышенного и общеобразовательного уровней. Предусмотрено индивидуальное обучение больных детей на дому на основании медицинского заключения. На старшей ступени предоставлена возможность профильного образования. Учебно-воспитательный процесс строится на основе классно-урочной системы. Школа функционирует по утверждённому расписанию, соответствующему требованиям СанПин, также утверждается расписание индивидуально-групповых консультаций, внеурочных занятий, индивидуального расписания для обучающихся на дому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В школе функционирует группа продленного дня для учащихся 1-х классов. Режим работы ГПД строится в соответствии с режимом смен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46"/>
          <w:sz w:val="24"/>
          <w:szCs w:val="24"/>
        </w:rPr>
        <w:t xml:space="preserve">Школа работает в режиме шестидневной недели, в две смены. </w:t>
      </w:r>
      <w:r>
        <w:rPr/>
        <w:t>Организованы внеурочная деятельность и дополнительное образование.</w:t>
      </w:r>
    </w:p>
    <w:p>
      <w:pPr>
        <w:pStyle w:val="Style161"/>
        <w:widowControl/>
        <w:tabs>
          <w:tab w:val="clear" w:pos="708"/>
          <w:tab w:val="left" w:pos="567" w:leader="none"/>
        </w:tabs>
        <w:spacing w:lineRule="auto" w:line="240"/>
        <w:ind w:firstLine="567"/>
        <w:jc w:val="left"/>
        <w:rPr/>
      </w:pPr>
      <w:r>
        <w:rPr>
          <w:rStyle w:val="FontStyle46"/>
          <w:sz w:val="24"/>
          <w:szCs w:val="24"/>
        </w:rPr>
        <w:t>Характеристика образовательных программ по ступеням обучения:</w:t>
      </w:r>
    </w:p>
    <w:p>
      <w:pPr>
        <w:pStyle w:val="Style161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1276" w:hanging="283"/>
        <w:jc w:val="left"/>
        <w:rPr/>
      </w:pPr>
      <w:r>
        <w:rPr>
          <w:spacing w:val="-4"/>
        </w:rPr>
        <w:t>начальное общее образование – 4 года (1-4 классы);</w:t>
      </w:r>
    </w:p>
    <w:p>
      <w:pPr>
        <w:pStyle w:val="Style161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1276" w:hanging="283"/>
        <w:jc w:val="left"/>
        <w:rPr>
          <w:spacing w:val="-4"/>
        </w:rPr>
      </w:pPr>
      <w:r>
        <w:rPr>
          <w:spacing w:val="-4"/>
        </w:rPr>
        <w:t>основное общее образование – 5 лет (5-9 классы);</w:t>
      </w:r>
    </w:p>
    <w:p>
      <w:pPr>
        <w:pStyle w:val="Style161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1276" w:hanging="283"/>
        <w:jc w:val="left"/>
        <w:rPr>
          <w:spacing w:val="-4"/>
        </w:rPr>
      </w:pPr>
      <w:r>
        <w:rPr>
          <w:spacing w:val="-4"/>
        </w:rPr>
        <w:t xml:space="preserve">среднее (полное) общее образование – 2 года (10-11 классы). </w:t>
      </w:r>
    </w:p>
    <w:p>
      <w:pPr>
        <w:pStyle w:val="Style161"/>
        <w:widowControl/>
        <w:tabs>
          <w:tab w:val="clear" w:pos="708"/>
          <w:tab w:val="left" w:pos="567" w:leader="none"/>
        </w:tabs>
        <w:spacing w:lineRule="auto" w:line="240"/>
        <w:rPr/>
      </w:pPr>
      <w:r>
        <w:rPr>
          <w:spacing w:val="-4"/>
        </w:rPr>
        <w:tab/>
      </w:r>
      <w:r>
        <w:rPr>
          <w:b/>
          <w:spacing w:val="-4"/>
        </w:rPr>
        <w:t>Статусность классов</w:t>
      </w:r>
      <w:r>
        <w:rPr>
          <w:spacing w:val="-4"/>
        </w:rPr>
        <w:t xml:space="preserve">: лицейские, профильные, общеобразовательные. </w:t>
      </w:r>
    </w:p>
    <w:p>
      <w:pPr>
        <w:pStyle w:val="Style161"/>
        <w:widowControl/>
        <w:tabs>
          <w:tab w:val="clear" w:pos="708"/>
          <w:tab w:val="left" w:pos="567" w:leader="none"/>
        </w:tabs>
        <w:spacing w:lineRule="auto" w:line="240"/>
        <w:rPr/>
      </w:pPr>
      <w:r>
        <w:rPr>
          <w:spacing w:val="-4"/>
        </w:rPr>
        <w:tab/>
      </w:r>
      <w:r>
        <w:rPr>
          <w:b/>
          <w:spacing w:val="-4"/>
        </w:rPr>
        <w:t>Направления профилей</w:t>
      </w:r>
      <w:r>
        <w:rPr>
          <w:spacing w:val="-4"/>
        </w:rPr>
        <w:t>: физико-математический, химико-биологический, социально-гуманитарный.</w:t>
      </w:r>
    </w:p>
    <w:p>
      <w:pPr>
        <w:pStyle w:val="Style161"/>
        <w:widowControl/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46"/>
          <w:sz w:val="24"/>
          <w:szCs w:val="24"/>
        </w:rPr>
        <w:tab/>
      </w:r>
      <w:r>
        <w:rPr>
          <w:rStyle w:val="FontStyle46"/>
          <w:b/>
          <w:sz w:val="24"/>
          <w:szCs w:val="24"/>
        </w:rPr>
        <w:t>Программу дошкольной подготовки</w:t>
      </w:r>
      <w:r>
        <w:rPr>
          <w:rStyle w:val="FontStyle46"/>
          <w:sz w:val="24"/>
          <w:szCs w:val="24"/>
        </w:rPr>
        <w:t xml:space="preserve"> «Школа будущего первоклассника» на базе МБОУ «СОШ №3» в виде платной услуги реализует негосударственное образовательное учреждение «УМЦ ХХI века», привлекающее в качестве преподавателей учителей начальных классов МБОУ «СОШ №3». </w:t>
      </w:r>
    </w:p>
    <w:p>
      <w:pPr>
        <w:pStyle w:val="Style161"/>
        <w:widowControl/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46"/>
          <w:sz w:val="24"/>
          <w:szCs w:val="24"/>
        </w:rPr>
        <w:tab/>
        <w:t>В школе организовано изучение английского языка со второго класса. По запросу родителей обучающихся возможна организация пропедевтических занятий по английскому языку с первоклассниками в рамках внеурочн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46"/>
          <w:sz w:val="24"/>
          <w:szCs w:val="24"/>
        </w:rPr>
        <w:tab/>
        <w:t xml:space="preserve">В МБОУ «СОШ №3» реализуются </w:t>
      </w:r>
      <w:r>
        <w:rPr>
          <w:rStyle w:val="FontStyle46"/>
          <w:b/>
          <w:sz w:val="24"/>
          <w:szCs w:val="24"/>
        </w:rPr>
        <w:t>инновационные образовательные программы</w:t>
      </w:r>
      <w:r>
        <w:rPr>
          <w:rStyle w:val="FontStyle46"/>
          <w:sz w:val="24"/>
          <w:szCs w:val="24"/>
        </w:rPr>
        <w:t xml:space="preserve"> и </w:t>
      </w:r>
      <w:r>
        <w:rPr>
          <w:rStyle w:val="FontStyle46"/>
          <w:b/>
          <w:sz w:val="24"/>
          <w:szCs w:val="24"/>
        </w:rPr>
        <w:t>технологии</w:t>
      </w:r>
      <w:r>
        <w:rPr>
          <w:rStyle w:val="FontStyle46"/>
          <w:sz w:val="24"/>
          <w:szCs w:val="24"/>
        </w:rPr>
        <w:t>, такие как:</w:t>
      </w:r>
      <w:r>
        <w:rPr>
          <w:i/>
        </w:rPr>
        <w:t xml:space="preserve"> </w:t>
      </w:r>
      <w:r>
        <w:rPr/>
        <w:t>«Я и мой выбор» (Кирбичева Т.Н., программа для обучающихся 8-9-х классов); «Детская литература» (Селезнева Н.В. программа повышенного уровня для обучающихся начальных классов); «История древнего мира» (Якшина Р.В., программа повышенного уровня для обучающихся основной школы);</w:t>
      </w:r>
      <w:r>
        <w:rPr>
          <w:b/>
        </w:rPr>
        <w:t xml:space="preserve"> </w:t>
      </w:r>
      <w:r>
        <w:rPr/>
        <w:t>«Учись учиться» (Селезнева Н.В., Никулова Е.А., Широкова А.В., экспериментальные программы по развитию надпредметных компетенций в начальной школе, разработанные совместно с кафедрой педагогический технологий РИРО); «Безопасность и здоровье» (Кирбичева Т.Н. учебный курс для обучающихся 7-х классов); «Функции, их свойства и графики», «Тригонометрия», «Мир математический знаний», «За страницами учебника математики» (Буйнажева Т.Н., Кузнецова С.А., курсы по выбору для обучающихся 9-х классов); инновационные технологии «Использование проектной деятельности на уроках технологии» (</w:t>
      </w:r>
      <w:r>
        <w:rPr>
          <w:bCs/>
        </w:rPr>
        <w:t>Пимахина Н.Г.</w:t>
      </w:r>
      <w:r>
        <w:rPr>
          <w:i/>
        </w:rPr>
        <w:t>,</w:t>
      </w:r>
      <w:r>
        <w:rPr/>
        <w:t>), «Технология контроля на уроках математики как средство подготовки к ГИА выпускников» (</w:t>
      </w:r>
      <w:r>
        <w:rPr>
          <w:bCs/>
        </w:rPr>
        <w:t>Гусева Н.Н.),</w:t>
      </w:r>
      <w:r>
        <w:rPr/>
        <w:t xml:space="preserve"> «Краеведение в начальной школе» (</w:t>
      </w:r>
      <w:r>
        <w:rPr>
          <w:bCs/>
        </w:rPr>
        <w:t>Симакова И.В.)</w:t>
      </w:r>
      <w:r>
        <w:rPr/>
        <w:t>; «Активизация познавательной активности учащихся в процессе подготовке к ЕГЭ и ГИА» (</w:t>
      </w:r>
      <w:r>
        <w:rPr>
          <w:bCs/>
        </w:rPr>
        <w:t>Игнатьева Е.Е.)</w:t>
      </w:r>
      <w:r>
        <w:rPr/>
        <w:t>; «Формирование математического мышления учащихся на уроках информатики» (</w:t>
      </w:r>
      <w:r>
        <w:rPr>
          <w:bCs/>
        </w:rPr>
        <w:t>Пахомов Р.А.)</w:t>
      </w:r>
      <w:r>
        <w:rPr/>
        <w:t>; «Внеурочные формы физического воспитания в школе» (Прядильщикова В.В.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Деятельность педагогического коллектива</w:t>
      </w:r>
      <w:r>
        <w:rPr/>
        <w:t xml:space="preserve"> регламентируется Уставом МБОУ «СОШ №3» г. Рязани и Программой развития.       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ind w:firstLine="360"/>
        <w:jc w:val="both"/>
        <w:rPr>
          <w:color w:val="000000"/>
        </w:rPr>
      </w:pPr>
      <w:r>
        <w:rPr>
          <w:b/>
          <w:color w:val="000000"/>
        </w:rPr>
        <w:t>Учебные план</w:t>
      </w:r>
      <w:r>
        <w:rPr>
          <w:color w:val="000000"/>
        </w:rPr>
        <w:t xml:space="preserve">ы для 1-11 классов разрабатываются в соответствии </w:t>
      </w:r>
      <w:r>
        <w:rPr/>
        <w:t>нормативно-правовой базой федерального, регионального и муниципального уровней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ind w:firstLine="360"/>
        <w:jc w:val="both"/>
        <w:rPr/>
      </w:pPr>
      <w:r>
        <w:rPr/>
        <w:t>При организации образовательного процесса используется гибкая модель, сочетающая в себе как традиционные (классно-урочные), так и новые формы обучения: тренинги, деловые игры, проекты, диспуты. Спектр курсов по выбору для 9-х классов позволяет обеспечивать учащимся возможность выбирать профиль на старшей ступени обучения сообразно их наклонностям, способностям и возможностям школы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ind w:firstLine="36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709"/>
        <w:gridCol w:w="2695"/>
        <w:gridCol w:w="565"/>
        <w:gridCol w:w="709"/>
        <w:gridCol w:w="3685"/>
      </w:tblGrid>
      <w:tr>
        <w:trPr/>
        <w:tc>
          <w:tcPr>
            <w:tcW w:w="2093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изучаемых курсов по выбору</w:t>
            </w:r>
          </w:p>
        </w:tc>
        <w:tc>
          <w:tcPr>
            <w:tcW w:w="2695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Формы профориентационной работы</w:t>
            </w:r>
          </w:p>
        </w:tc>
        <w:tc>
          <w:tcPr>
            <w:tcW w:w="1274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адровое обеспечение ППП</w:t>
            </w:r>
          </w:p>
        </w:tc>
        <w:tc>
          <w:tcPr>
            <w:tcW w:w="3685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заимодействие с другими учреждениями </w:t>
            </w:r>
          </w:p>
        </w:tc>
      </w:tr>
      <w:tr>
        <w:trPr>
          <w:trHeight w:val="1109" w:hRule="atLeast"/>
          <w:cantSplit w:val="true"/>
        </w:trPr>
        <w:tc>
          <w:tcPr>
            <w:tcW w:w="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spacing w:before="0" w:after="12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едметных</w:t>
            </w:r>
          </w:p>
        </w:tc>
        <w:tc>
          <w:tcPr>
            <w:tcW w:w="73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spacing w:before="0" w:after="12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риентационных</w:t>
            </w:r>
          </w:p>
        </w:tc>
        <w:tc>
          <w:tcPr>
            <w:tcW w:w="70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spacing w:before="0" w:after="12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офориентац.</w:t>
            </w:r>
          </w:p>
        </w:tc>
        <w:tc>
          <w:tcPr>
            <w:tcW w:w="2695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snapToGrid w:val="false"/>
              <w:spacing w:before="0" w:after="120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spacing w:before="0" w:after="12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чителя</w:t>
            </w:r>
          </w:p>
        </w:tc>
        <w:tc>
          <w:tcPr>
            <w:tcW w:w="70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spacing w:before="0" w:after="120"/>
              <w:ind w:left="113" w:right="113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сихолог соц.пед</w:t>
            </w:r>
            <w:r>
              <w:rPr>
                <w:szCs w:val="20"/>
              </w:rPr>
              <w:t>.</w:t>
            </w:r>
          </w:p>
        </w:tc>
        <w:tc>
          <w:tcPr>
            <w:tcW w:w="3685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snapToGrid w:val="false"/>
              <w:spacing w:before="0" w:after="120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spacing w:before="0" w:after="120"/>
              <w:ind w:left="0" w:hanging="0"/>
              <w:rPr/>
            </w:pPr>
            <w:r>
              <w:rPr>
                <w:szCs w:val="20"/>
              </w:rPr>
              <w:t>Уроки, тренинги, консультации, психолого-педагогическая диагностика, проектная деятельность, экскурсии, встречи с представителями предприятий и профессиональных учебных заведений</w:t>
            </w:r>
          </w:p>
        </w:tc>
        <w:tc>
          <w:tcPr>
            <w:tcW w:w="56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TextBodyIndent"/>
              <w:tabs>
                <w:tab w:val="clear" w:pos="708"/>
                <w:tab w:val="left" w:pos="-120" w:leader="none"/>
                <w:tab w:val="left" w:pos="567" w:leader="none"/>
              </w:tabs>
              <w:spacing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Центр занятости Рязанской области, технологический колледж, колледж электроники, железнодорожный колледж, педагогический колледж, РГМУ, РГУ, РГРТА, РОККД, РОКВД, Центр детской гематологии, Рязанский кирпичный завод, Рязанская нефтеперерабатывающая компания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0" w:leader="none"/>
          <w:tab w:val="left" w:pos="567" w:leader="none"/>
        </w:tabs>
        <w:spacing w:before="120" w:after="0"/>
        <w:jc w:val="both"/>
        <w:rPr/>
      </w:pPr>
      <w:r>
        <w:rPr/>
        <w:tab/>
        <w:t>Ведется работа по снятию перегруженности учащихся путем уменьшения предметов и сведений, не являющихся фундаментом для новых знаний и продолжения образования. На первой и второй ступенях обучения эта разгрузка содержания образования в интересах обучающихся составила около 5% программного материала. Удалось обеспечить базовую подготовку учащихся по основным направлениям применения информационных и коммуникационных технологий, созданы условия для персонального доступа к компьютеру в рамках учебных планов (1 -11 классы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Расписание уроков</w:t>
      </w:r>
      <w:r>
        <w:rPr/>
        <w:t xml:space="preserve"> составляется в соответствии с Санитарно-эпидемиологическими правилами и нормативами, с учетом дневной и недельной кривой утомляемости учащихся и учителей, целесообразности организаци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Расписание учебных занятий включает в себя все образовательные компоненты, представленные в учебном школы, а также расписание курсов по выбору и внеурочных занятий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ab/>
        <w:t xml:space="preserve">Одним из приоритетных направлений деятельности школы является </w:t>
      </w:r>
      <w:r>
        <w:rPr>
          <w:b/>
        </w:rPr>
        <w:t>обеспечение непрерывности образования ДОУ – начальная школа – основная школа – средняя школа – профессиональные учебные заведения</w:t>
      </w:r>
      <w:r>
        <w:rPr/>
        <w:t xml:space="preserve">. </w:t>
        <w:tab/>
        <w:t>С целью выравнивания стартовых возможностей детей предшкольного возраста разработана система сотрудничества учителей начальных классов с педагогическими коллективами ДОУ, которая включает в себя следующие мероприятия: знакомство с контингентом детей по микрорайону, коррекцию программ подготовки дошкольников, анализ адаптации первоклассников к требованиям учителя и др. С целью упрочения преемственных связей, соединяющих воспитание и обучение детей предшкольного и начального школьного возраста в целостный педагогический процесс организована работа Школы будущего первоклассника. В целях информирования родителей по проблемам доступности образования ведется системная работа с семьёй.</w:t>
      </w:r>
    </w:p>
    <w:p>
      <w:pPr>
        <w:pStyle w:val="Normal"/>
        <w:tabs>
          <w:tab w:val="clear" w:pos="708"/>
          <w:tab w:val="left" w:pos="567" w:leader="none"/>
        </w:tabs>
        <w:ind w:firstLine="459"/>
        <w:jc w:val="both"/>
        <w:rPr/>
      </w:pPr>
      <w:r>
        <w:rPr>
          <w:rStyle w:val="FontStyle46"/>
          <w:b/>
          <w:sz w:val="24"/>
          <w:szCs w:val="20"/>
        </w:rPr>
        <w:t>Психолого-социальное сопровождение</w:t>
      </w:r>
      <w:r>
        <w:rPr>
          <w:rStyle w:val="FontStyle46"/>
          <w:sz w:val="24"/>
          <w:szCs w:val="20"/>
        </w:rPr>
        <w:t xml:space="preserve"> осуществляется квалифицированными специалистами: педагогом-психологом, социальным педагогом. В школе имеется кабинет психолого-социальной поддержки, психологической разгрузки.</w:t>
      </w:r>
      <w:r>
        <w:rPr>
          <w:szCs w:val="20"/>
        </w:rPr>
        <w:t xml:space="preserve"> Разработаны основы модели деятельности педагога-психолога в условиях реализации новых ФГОС. Особенно успешной оказалась деятельность в рамках блока социально-психологического проектирования. Реализованы две новых программы: «Мир деятельности» (программа развития компетентностей учащихся 5-х классов) в форме урока в рамках учебного плана, программа внеурочной деятельности «Приглашаем в мир общения» для учащихся 2-х классов. Организовано полипрофессиональное взаимодействие педагога-психолога и учителей по проведению диагностики личностных результатов для обеспечения эффективности программ психологического сопровождения. </w:t>
      </w:r>
      <w:r>
        <w:rPr/>
        <w:t>Р</w:t>
      </w:r>
      <w:r>
        <w:rPr>
          <w:szCs w:val="20"/>
        </w:rPr>
        <w:t>еализуется программа семинаров-практикумов для педагогов по</w:t>
      </w:r>
      <w:r>
        <w:rPr/>
        <w:t xml:space="preserve"> вопросам психологической компетентности</w:t>
      </w:r>
      <w:r>
        <w:rPr>
          <w:szCs w:val="20"/>
        </w:rPr>
        <w:t>.</w:t>
      </w:r>
      <w:r>
        <w:rPr>
          <w:color w:val="FF0000"/>
        </w:rPr>
        <w:t xml:space="preserve"> </w:t>
      </w:r>
      <w:r>
        <w:rPr/>
        <w:t>Проводится работа по исследованию социально-бытовых условий жизни опекаемых детей, а также детей, попавших в сложную жизненную ситуацию. При организации летнего оздоровительного отдыха детей информация о льготах на получение путевок доводится до всех категорий обучающихся и их родителей, имеющих право на получение льготных путевок в загородные лагеря отдыха. Опекаемые дети, дети из малообеспеченных и многодетных семей безвозмездно обеспечиваются питанием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</w:rPr>
      </w:pPr>
      <w:r>
        <w:rPr>
          <w:b/>
        </w:rPr>
        <w:t>Системный мониторинг качества образовательных результатов</w:t>
      </w:r>
    </w:p>
    <w:p>
      <w:pPr>
        <w:pStyle w:val="Normal"/>
        <w:ind w:firstLine="709"/>
        <w:jc w:val="both"/>
        <w:rPr/>
      </w:pPr>
      <w:r>
        <w:rPr/>
        <w:t>За последние три года в школе</w:t>
      </w:r>
      <w:r>
        <w:rPr>
          <w:bCs/>
        </w:rPr>
        <w:t xml:space="preserve"> проводилась работа по </w:t>
      </w:r>
      <w:r>
        <w:rPr/>
        <w:t xml:space="preserve">реализации системного подхода к оценке качества образовательных результатов на основе внутреннего и внешнего мониторингов учебных достижений обучающихся. Сбор и анализ информации осуществлялся на основе данных промежуточной (годовой) аттестации обучающихся 2-11-х классов, </w:t>
      </w:r>
      <w:r>
        <w:rPr>
          <w:color w:val="000000"/>
        </w:rPr>
        <w:t xml:space="preserve">региональных мониторинговых исследований качества знаний обучающихся 4-х классов, </w:t>
      </w:r>
      <w:r>
        <w:rPr/>
        <w:t>государственной (итоговой) аттестации выпускников 9,11-х классов.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Динамика результативности учебного процесса, (%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object w:dxaOrig="7095" w:dyaOrig="26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5.6pt;height:132.95pt" filled="f" o:ole="">
            <v:imagedata r:id="rId4" o:title=""/>
          </v:shape>
          <o:OLEObject Type="Embed" ProgID="" ShapeID="ole_rId3" DrawAspect="Content" ObjectID="_3994433" r:id="rId3"/>
        </w:objec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Динамика качества знаний, (%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object w:dxaOrig="7095" w:dyaOrig="27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5.6pt;height:137.55pt" filled="f" o:ole="">
            <v:imagedata r:id="rId6" o:title=""/>
          </v:shape>
          <o:OLEObject Type="Embed" ProgID="" ShapeID="ole_rId5" DrawAspect="Content" ObjectID="_877149728" r:id="rId5"/>
        </w:object>
      </w:r>
    </w:p>
    <w:p>
      <w:pPr>
        <w:pStyle w:val="Normal"/>
        <w:ind w:firstLine="709"/>
        <w:jc w:val="both"/>
        <w:rPr/>
      </w:pPr>
      <w:r>
        <w:rPr/>
        <w:t xml:space="preserve">Анализ представленных данных свидетельствует о стабильности результатов обученности и увеличении качества знаний. Вместе с тем педагогическому коллективу необходимо продолжить работу по повышению качества знаний, учитывая имеющуюся «базу роста», как в целом по школе, так и в отдельных классах, где данный показатель значительно выше среднего. </w:t>
      </w:r>
    </w:p>
    <w:p>
      <w:pPr>
        <w:pStyle w:val="Normal"/>
        <w:spacing w:before="24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Динамика качества знаний в классах повышенного уровня, (%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object w:dxaOrig="9255" w:dyaOrig="3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3.9pt;height:162.3pt" filled="f" o:ole="">
            <v:imagedata r:id="rId8" o:title=""/>
          </v:shape>
          <o:OLEObject Type="Embed" ProgID="" ShapeID="ole_rId7" DrawAspect="Content" ObjectID="_113234899" r:id="rId7"/>
        </w:objec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Динамика качества знаний в общеобразовательных классах, (%)</w:t>
      </w:r>
      <w:r>
        <w:rPr>
          <w:b/>
        </w:rPr>
        <w:t xml:space="preserve">   </w:t>
      </w:r>
      <w:r>
        <w:rPr>
          <w:b/>
        </w:rPr>
        <w:object w:dxaOrig="9210" w:dyaOrig="32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0.5pt;height:162.75pt" filled="f" o:ole="">
            <v:imagedata r:id="rId10" o:title=""/>
          </v:shape>
          <o:OLEObject Type="Embed" ProgID="" ShapeID="ole_rId9" DrawAspect="Content" ObjectID="_251705168" r:id="rId9"/>
        </w:object>
      </w:r>
    </w:p>
    <w:p>
      <w:pPr>
        <w:pStyle w:val="Normal"/>
        <w:ind w:firstLine="709"/>
        <w:jc w:val="both"/>
        <w:rPr/>
      </w:pPr>
      <w:r>
        <w:rPr/>
        <w:t xml:space="preserve">Анализ динамики качества знаний обучающихся в системе дифференцированного обучения в школе позволяет констатировать следующее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радиционно высокое качество знаний характерно для классов начальной школ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ение показателей в классах старшей ступени, предположительно, определяется небольшим количеством классов на старшей ступени, открытием одного лицейского класса в параллели 10-х классов и восстановлением параллели 11-х классов, в которой обычно результативность значительно выше.</w:t>
      </w:r>
    </w:p>
    <w:p>
      <w:pPr>
        <w:pStyle w:val="Normal"/>
        <w:spacing w:before="120" w:after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Региональные мониторинговые исследования качества знаний </w:t>
      </w:r>
    </w:p>
    <w:p>
      <w:pPr>
        <w:pStyle w:val="Normal"/>
        <w:spacing w:before="0" w:after="120"/>
        <w:jc w:val="center"/>
        <w:rPr>
          <w:b/>
          <w:b/>
          <w:spacing w:val="-6"/>
        </w:rPr>
      </w:pPr>
      <w:r>
        <w:rPr>
          <w:b/>
          <w:color w:val="000000"/>
          <w:spacing w:val="-6"/>
        </w:rPr>
        <w:t>выпускников начальной школы</w:t>
      </w:r>
    </w:p>
    <w:p>
      <w:pPr>
        <w:pStyle w:val="Normal"/>
        <w:ind w:firstLine="426"/>
        <w:jc w:val="both"/>
        <w:rPr/>
      </w:pPr>
      <w:r>
        <w:rPr/>
        <w:t xml:space="preserve">В 2011-2013 годах в школе были проведены региональные мониторинговые исследования качества знаний учащихся 4-х классов по русскому языку и математике в форме тестирования. </w:t>
      </w:r>
      <w:r>
        <w:rPr>
          <w:rFonts w:eastAsia="Calibri"/>
        </w:rPr>
        <w:t xml:space="preserve">Итоги мониторинговых исследований сопоставимы с результатами по городу и области и свидетельствуют о хорошем уровне освоения обучающимися 4-х классов (как класса повышенного уровня, так и общеобразовательных классов) программ начального общего образования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Государственная (итоговая) аттестация выпускников 9-х классов</w:t>
      </w:r>
    </w:p>
    <w:p>
      <w:pPr>
        <w:pStyle w:val="Normal"/>
        <w:snapToGrid w:val="false"/>
        <w:spacing w:before="120" w:after="0"/>
        <w:ind w:firstLine="284"/>
        <w:jc w:val="both"/>
        <w:rPr/>
      </w:pPr>
      <w:r>
        <w:rPr/>
        <w:t>Высокий процент участия выпускников школы в Г(И)А с участием ТЭК по ряду предметов на протяжении нескольких лет является результатом целенаправленной и планомерной работы по апробации данной формы аттестации, использованию результатов при комплектовании профильных классов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Динамика среднего балла по результатам Г(И)А с участием ТЭК </w:t>
      </w:r>
      <w:r>
        <w:rPr/>
        <w:object w:dxaOrig="9420" w:dyaOrig="28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1pt;height:141pt" filled="f" o:ole="">
            <v:imagedata r:id="rId12" o:title=""/>
          </v:shape>
          <o:OLEObject Type="Embed" ProgID="" ShapeID="ole_rId11" DrawAspect="Content" ObjectID="_824533301" r:id="rId11"/>
        </w:object>
      </w:r>
      <w:r>
        <w:rPr/>
        <w:tab/>
        <w:t>Результаты Г(И)А выпускников школы за 2011-2013 годы сопоставимы с результатами по городу и России; практически по всем предметам наблюдаются значительные изменения среднего балла в сторону увеличения.</w:t>
      </w:r>
    </w:p>
    <w:p>
      <w:pPr>
        <w:pStyle w:val="Normal"/>
        <w:jc w:val="both"/>
        <w:rPr/>
      </w:pPr>
      <w:r>
        <w:rPr/>
        <w:tab/>
        <w:t>По итогам государственной (итоговой) аттестации все выпускники 9 классов получили аттестат об основном общем образовании.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Динамика количества выпускников, получивших аттестат особого образца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4950</wp:posOffset>
                </wp:positionH>
                <wp:positionV relativeFrom="paragraph">
                  <wp:posOffset>426085</wp:posOffset>
                </wp:positionV>
                <wp:extent cx="1371600" cy="28384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33.55pt" to="226.45pt,55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9060" w:dyaOrig="32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3pt;height:160.5pt" filled="f" o:ole="">
            <v:imagedata r:id="rId14" o:title=""/>
          </v:shape>
          <o:OLEObject Type="Embed" ProgID="" ShapeID="ole_rId13" DrawAspect="Content" ObjectID="_1989399722" r:id="rId13"/>
        </w:objec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Государственная (итоговая) аттестация выпускников 11-х классов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Динамика среднего  балла по результатам ЕГЭ </w:t>
      </w:r>
    </w:p>
    <w:p>
      <w:pPr>
        <w:pStyle w:val="Normal"/>
        <w:snapToGrid w:val="false"/>
        <w:spacing w:before="0" w:after="120"/>
        <w:ind w:firstLine="709"/>
        <w:jc w:val="center"/>
        <w:rPr/>
      </w:pPr>
      <w:r>
        <w:rPr/>
        <w:object w:dxaOrig="8370" w:dyaOrig="4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9.6pt;height:219.4pt" filled="f" o:ole="">
            <v:imagedata r:id="rId16" o:title=""/>
          </v:shape>
          <o:OLEObject Type="Embed" ProgID="" ShapeID="ole_rId15" DrawAspect="Content" ObjectID="_1716669104" r:id="rId15"/>
        </w:object>
      </w:r>
    </w:p>
    <w:p>
      <w:pPr>
        <w:pStyle w:val="Normal"/>
        <w:snapToGrid w:val="false"/>
        <w:spacing w:before="0" w:after="12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spacing w:before="0" w:after="12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spacing w:before="0" w:after="12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spacing w:before="0" w:after="120"/>
        <w:ind w:firstLine="709"/>
        <w:jc w:val="center"/>
        <w:rPr>
          <w:b/>
          <w:b/>
        </w:rPr>
      </w:pPr>
      <w:r>
        <w:rPr>
          <w:b/>
          <w:i/>
        </w:rPr>
        <w:t>Динамика количества выпускников, набравших на ЕГЭ 80 и более балл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object w:dxaOrig="9180" w:dyaOrig="29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0.15pt;height:146.55pt" filled="f" o:ole="">
            <v:imagedata r:id="rId18" o:title=""/>
          </v:shape>
          <o:OLEObject Type="Embed" ProgID="" ShapeID="ole_rId17" DrawAspect="Content" ObjectID="_2105662859" r:id="rId17"/>
        </w:object>
      </w:r>
    </w:p>
    <w:p>
      <w:pPr>
        <w:pStyle w:val="Normal"/>
        <w:rPr/>
      </w:pPr>
      <w:r>
        <w:rPr/>
        <w:t xml:space="preserve">          </w:t>
      </w:r>
      <w:r>
        <w:rPr/>
        <w:t>Сравнительные данные результатов ЕГЭ свидетельствуют о следующем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езультаты ЕГЭ выпускников школы выше результатов по городу и Росс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иболее значительные положительные изменения среднего балла произошли практически по всем предметам, кроме физики (результаты ЕГЭ по географии не позволяет делать сравнительные выводы при незначительном количестве сдававших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чительно увеличилось количество выпускников, имеющих высокие баллы, в том числе по нескольким предметам.</w:t>
      </w:r>
    </w:p>
    <w:p>
      <w:pPr>
        <w:pStyle w:val="Normal"/>
        <w:ind w:firstLine="709"/>
        <w:jc w:val="both"/>
        <w:rPr/>
      </w:pPr>
      <w:r>
        <w:rPr/>
        <w:t>По итогам государственной (итоговой) аттестации все выпускники 11 классов получили аттестат о среднем (полном) общем образовании.</w:t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Динамика количества выпускников, получивших аттестат особого образца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1835</wp:posOffset>
                </wp:positionH>
                <wp:positionV relativeFrom="paragraph">
                  <wp:posOffset>405130</wp:posOffset>
                </wp:positionV>
                <wp:extent cx="1635125" cy="38862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1.9pt" to="384.75pt,6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9315" w:dyaOrig="33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5.75pt;height:166.5pt" filled="f" o:ole="">
            <v:imagedata r:id="rId20" o:title=""/>
          </v:shape>
          <o:OLEObject Type="Embed" ProgID="" ShapeID="ole_rId19" DrawAspect="Content" ObjectID="_1319021238" r:id="rId19"/>
        </w:objec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Таким образом, результаты промежуточной (годовой) аттестации учащихся, мониторинговых исследований, государственной (итоговой) аттестации подтверждают, что уровень подготовки учащихся и выпускников школы соответствует требованиям Федерального компонента государственного стандарта начального общего, основного общего и среднего (полного) общего образования. </w:t>
      </w:r>
    </w:p>
    <w:p>
      <w:pPr>
        <w:pStyle w:val="Normal"/>
        <w:snapToGrid w:val="false"/>
        <w:jc w:val="both"/>
        <w:rPr/>
      </w:pPr>
      <w:r>
        <w:rPr/>
        <w:tab/>
      </w:r>
      <w:r>
        <w:rPr>
          <w:bCs/>
          <w:iCs/>
          <w:shd w:fill="FFFFFF" w:val="clear"/>
        </w:rPr>
        <w:t>В 2013 году МБОУ «СОШ № 3» объявлено «Лидером в образовании» по итогам официального рейтинга 500 лучших школ России (ТОП 500-2013). Министерство образования и науки РФ презентовало первый в истории официальный 500 лучших образовательных организаций, которые продемонстрировали высокие образовательные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результаты в 2012-2013 учебном году.</w:t>
      </w:r>
      <w:r>
        <w:rPr>
          <w:bCs/>
        </w:rPr>
        <w:t xml:space="preserve"> </w:t>
      </w:r>
      <w:r>
        <w:rPr>
          <w:bCs/>
          <w:iCs/>
          <w:shd w:fill="FFFFFF" w:val="clear"/>
        </w:rPr>
        <w:t xml:space="preserve">В данный рейтинг вошли шесть средних школ Рязани: </w:t>
      </w:r>
      <w:r>
        <w:rPr>
          <w:b/>
          <w:bCs/>
          <w:i/>
          <w:iCs/>
          <w:shd w:fill="FFFFFF" w:val="clear"/>
        </w:rPr>
        <w:t>общеобразовательная</w:t>
      </w:r>
      <w:r>
        <w:rPr>
          <w:rStyle w:val="Appleconvertedspace"/>
          <w:b/>
          <w:bCs/>
          <w:i/>
          <w:iCs/>
          <w:shd w:fill="FFFFFF" w:val="clear"/>
        </w:rPr>
        <w:t> </w:t>
      </w:r>
      <w:r>
        <w:rPr>
          <w:b/>
          <w:bCs/>
          <w:i/>
          <w:iCs/>
          <w:shd w:fill="FFFFFF" w:val="clear"/>
        </w:rPr>
        <w:t>школа № 3;</w:t>
      </w:r>
      <w:r>
        <w:rPr>
          <w:rStyle w:val="Appleconvertedspace"/>
          <w:b/>
          <w:bCs/>
          <w:i/>
          <w:iCs/>
          <w:shd w:fill="FFFFFF" w:val="clear"/>
        </w:rPr>
        <w:t> </w:t>
      </w:r>
      <w:r>
        <w:rPr>
          <w:bCs/>
          <w:iCs/>
          <w:shd w:fill="FFFFFF" w:val="clear"/>
        </w:rPr>
        <w:t>лицей № 4;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общеобразовательная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школа № 69</w:t>
      </w:r>
      <w:r>
        <w:rPr>
          <w:rStyle w:val="Appleconvertedspace"/>
          <w:bCs/>
          <w:iCs/>
          <w:shd w:fill="FFFFFF" w:val="clear"/>
        </w:rPr>
        <w:t xml:space="preserve">, </w:t>
      </w:r>
      <w:r>
        <w:rPr>
          <w:bCs/>
          <w:iCs/>
          <w:shd w:fill="FFFFFF" w:val="clear"/>
        </w:rPr>
        <w:t>гимназия № 5;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лицей № 52;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общеобразовательная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школа № 55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Всего в первый официальный рейтинг 500 лучших школ России вошли школы 77 регионов.</w:t>
      </w:r>
      <w:r>
        <w:rPr>
          <w:rStyle w:val="Appleconvertedspace"/>
          <w:bCs/>
          <w:iCs/>
          <w:shd w:fill="FFFFFF" w:val="clear"/>
        </w:rPr>
        <w:t> 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Работа с одаренными детьми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 xml:space="preserve">Развитие детской одаренности является одним из приоритетных направлений образовательной модели МБОУ СОШ №3 г. Рязани. Деятельность педагогического коллектива по выявлению, поддержке и психолого-педагогическому сопровождению одарённых детей предусматривает осуществление инновационных преобразований в разработке и внедрении новых диагностик одаренности, новых технологий обучения и воспита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егодня перед администрацией школы стоит проблема профессионально-личностной и мотивационной готовности педагога к работе с одаренными детьми. От современного педагога требуется владение методиками выявления одаренности, технологиями развивающего и личностно-ориентированного обучения, методикой научного поиска, быть психологически компетентным, обладать широтой и гибкостью мышления, зрелостью педагогического самосознания. Решение этой проблемы возможно посредством совершенствования образовательного процесса, который создает и реализует условия для развития одаренных дет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истема работы с одаренными детьми ориентирована на решение трех основных задач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jc w:val="both"/>
        <w:rPr/>
      </w:pPr>
      <w:r>
        <w:rPr/>
        <w:t>способствовать интеллектуальному развитию каждой лич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jc w:val="both"/>
        <w:rPr/>
      </w:pPr>
      <w:r>
        <w:rPr/>
        <w:t>довести индивидуальные достижения каждого ученика как можно раньше до максимального уровня, зафиксировав достижения ребёнка посредством портфолио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jc w:val="both"/>
        <w:rPr/>
      </w:pPr>
      <w:r>
        <w:rPr/>
        <w:t>способствовать общественному прогрессу за счет вовлечения в него одаренных детей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rPr>
          <w:b/>
          <w:b/>
          <w:color w:val="333333"/>
          <w:sz w:val="24"/>
          <w:lang w:val="en-US" w:eastAsia="en-US"/>
        </w:rPr>
      </w:pPr>
      <w:r>
        <w:rPr>
          <w:b/>
          <w:color w:val="33333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4457700" cy="342900"/>
                <wp:effectExtent l="12065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5pt;margin-top:3.2pt;width:350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rPr/>
      </w:pPr>
      <w:r>
        <w:rPr>
          <w:b/>
          <w:color w:val="333333"/>
          <w:sz w:val="24"/>
        </w:rPr>
        <w:t xml:space="preserve">         </w:t>
      </w:r>
      <w:r>
        <w:rPr>
          <w:b/>
          <w:color w:val="333333"/>
          <w:sz w:val="24"/>
        </w:rPr>
        <w:t>НАПРАВЛЕНИЯ РАБОТЫ С ОДАРЕННЫМИ ДЕТЬМИ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rPr>
          <w:b/>
          <w:b/>
          <w:color w:val="00B050"/>
          <w:sz w:val="24"/>
          <w:lang w:val="en-US" w:eastAsia="en-US"/>
        </w:rPr>
      </w:pPr>
      <w:r>
        <w:rPr>
          <w:b/>
          <w:color w:val="00B0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914400" cy="571500"/>
                <wp:effectExtent l="0" t="1270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5pt" to="107.95pt,49.45pt" stroked="t" o:allowincell="f" style="position:absolute;flip:x">
                <v:stroke color="black" weight="284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6205</wp:posOffset>
                </wp:positionH>
                <wp:positionV relativeFrom="paragraph">
                  <wp:posOffset>33020</wp:posOffset>
                </wp:positionV>
                <wp:extent cx="0" cy="59563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2.6pt" to="209.15pt,49.45pt" stroked="t" o:allowincell="f" style="position:absolute">
                <v:stroke color="black" weight="284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</wp:posOffset>
                </wp:positionV>
                <wp:extent cx="1143000" cy="595630"/>
                <wp:effectExtent l="6985" t="127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6pt" to="413.95pt,49.45pt" stroked="t" o:allowincell="f" style="position:absolute">
                <v:stroke color="black" weight="284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ind w:hanging="0"/>
        <w:rPr>
          <w:color w:val="00B050"/>
          <w:sz w:val="24"/>
        </w:rPr>
      </w:pPr>
      <w:r>
        <w:rPr>
          <w:color w:val="00B050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2085</wp:posOffset>
                </wp:positionH>
                <wp:positionV relativeFrom="paragraph">
                  <wp:posOffset>51435</wp:posOffset>
                </wp:positionV>
                <wp:extent cx="1781810" cy="836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еспечение повышенного уровня общеобразовательной по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65.9pt;mso-wrap-distance-left:9.05pt;mso-wrap-distance-right:9.05pt;mso-wrap-distance-top:0pt;mso-wrap-distance-bottom:0pt;margin-top:4.0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беспечение повышенного уровня общеобразовательной 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4975</wp:posOffset>
                </wp:positionH>
                <wp:positionV relativeFrom="paragraph">
                  <wp:posOffset>69215</wp:posOffset>
                </wp:positionV>
                <wp:extent cx="1847850" cy="819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оздание условий для исследовательской деятельности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(научное общество обучающих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5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создание условий для исследовательской деятельности </w:t>
                      </w:r>
                      <w:r>
                        <w:rPr>
                          <w:b/>
                          <w:i/>
                          <w:sz w:val="22"/>
                        </w:rPr>
                        <w:t>(научное общество обучающих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8075</wp:posOffset>
                </wp:positionH>
                <wp:positionV relativeFrom="paragraph">
                  <wp:posOffset>69215</wp:posOffset>
                </wp:positionV>
                <wp:extent cx="2419350" cy="81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довлетворение постоянно изменяющихся социкультурных и образователь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отре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5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удовлетворение постоянно изменяющихся социкультурных и образовательных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потре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spacing w:before="0" w:after="0"/>
        <w:ind w:left="0" w:firstLine="284"/>
        <w:jc w:val="both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spacing w:before="0" w:after="0"/>
        <w:ind w:left="0" w:firstLine="284"/>
        <w:jc w:val="both"/>
        <w:rPr>
          <w:color w:val="00B050"/>
        </w:rPr>
      </w:pPr>
      <w:r>
        <w:rPr>
          <w:color w:val="00B050"/>
        </w:rPr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spacing w:before="0" w:after="0"/>
        <w:ind w:left="0" w:firstLine="284"/>
        <w:jc w:val="both"/>
        <w:rPr>
          <w:color w:val="00B050"/>
        </w:rPr>
      </w:pPr>
      <w:r>
        <w:rPr>
          <w:color w:val="00B050"/>
        </w:rPr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spacing w:before="0" w:after="0"/>
        <w:ind w:left="0" w:firstLine="284"/>
        <w:jc w:val="both"/>
        <w:rPr>
          <w:color w:val="00B050"/>
        </w:rPr>
      </w:pPr>
      <w:r>
        <w:rPr>
          <w:color w:val="00B050"/>
        </w:rPr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spacing w:before="0" w:after="0"/>
        <w:ind w:left="0" w:firstLine="284"/>
        <w:jc w:val="both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3900</wp:posOffset>
                </wp:positionH>
                <wp:positionV relativeFrom="paragraph">
                  <wp:posOffset>2540</wp:posOffset>
                </wp:positionV>
                <wp:extent cx="0" cy="342900"/>
                <wp:effectExtent l="43180" t="0" r="431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2pt" to="57pt,27.15pt" stroked="t" o:allowincell="f" style="position:absolute">
                <v:stroke color="black" weight="284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0" cy="342900"/>
                <wp:effectExtent l="43180" t="0" r="431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207pt,27.15pt" stroked="t" o:allowincell="f" style="position:absolute">
                <v:stroke color="black" weight="284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5535</wp:posOffset>
                </wp:positionH>
                <wp:positionV relativeFrom="paragraph">
                  <wp:posOffset>2540</wp:posOffset>
                </wp:positionV>
                <wp:extent cx="0" cy="342900"/>
                <wp:effectExtent l="43180" t="0" r="431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05pt,0.2pt" to="387.05pt,27.15pt" stroked="t" o:allowincell="f" style="position:absolute">
                <v:stroke color="black" weight="284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spacing w:before="0" w:after="0"/>
        <w:ind w:left="0" w:firstLine="28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spacing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8125</wp:posOffset>
                </wp:positionH>
                <wp:positionV relativeFrom="paragraph">
                  <wp:posOffset>-14605</wp:posOffset>
                </wp:positionV>
                <wp:extent cx="1847850" cy="6642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-11 лицейские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2.3pt;mso-wrap-distance-left:9.05pt;mso-wrap-distance-right:9.05pt;mso-wrap-distance-top:0pt;mso-wrap-distance-bottom:0pt;margin-top:-1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1-11 лицейские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4975</wp:posOffset>
                </wp:positionH>
                <wp:positionV relativeFrom="paragraph">
                  <wp:posOffset>-14605</wp:posOffset>
                </wp:positionV>
                <wp:extent cx="1847850" cy="6642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рочная, внеурочная и внекласс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2.3pt;mso-wrap-distance-left:9.05pt;mso-wrap-distance-right:9.05pt;mso-wrap-distance-top:0pt;mso-wrap-distance-bottom:0pt;margin-top:-1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урочная, внеурочная и внекласс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8075</wp:posOffset>
                </wp:positionH>
                <wp:positionV relativeFrom="paragraph">
                  <wp:posOffset>-14605</wp:posOffset>
                </wp:positionV>
                <wp:extent cx="2419350" cy="6642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неурочная деятельность, дополните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2.3pt;mso-wrap-distance-left:9.05pt;mso-wrap-distance-right:9.05pt;mso-wrap-distance-top:0pt;mso-wrap-distance-bottom:0pt;margin-top:-1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внеурочная деятельность, дополните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spacing w:before="0" w:after="0"/>
        <w:ind w:left="0" w:hanging="0"/>
        <w:jc w:val="both"/>
        <w:rPr/>
      </w:pPr>
      <w:r>
        <w:rPr/>
        <w:tab/>
        <w:t>Стабильно в течение последних десяти лет школа является лидером городского олимпиадного движения как по числу участия в предметных олимпиадах, так и по количеству призеров. По данным сборника ИД(М)Ц «Итоги муниципального этапа всероссийской олимпиады школьников и городских предметных олимпиад и конкурсов» (2013 г.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color w:val="C0C0C0"/>
        </w:rPr>
      </w:pPr>
      <w:r>
        <w:rPr/>
        <w:t>общее количество участников олимпиад на муниципальном уровне от школы</w:t>
      </w:r>
      <w:r>
        <w:rPr>
          <w:color w:val="C0C0C0"/>
        </w:rPr>
        <w:t xml:space="preserve"> </w:t>
      </w:r>
      <w:r>
        <w:rPr/>
        <w:t>– 95 челов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/>
        <w:t>школа входит в десятку лидеров по количеству призеров в различных олимпиадах (по 12 предметам) – 31 победитель и призе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/>
        <w:t>по результатам школа отмечена среди лучших в олимпиадах по математике, химии, биологии, геометрии, городской научно-практической конференции старшеклассников «Ступени», городской декаде предметов начальной школы, городской декаде предметов естественнонаучного цикла, городском конкурсе сочинений «Рязанский край: далекое и близкое. Пишем историю вместе», городском конкурсе сочинений «Возьми себе в пример Героя»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spacing w:before="0" w:after="0"/>
        <w:ind w:left="0" w:hanging="0"/>
        <w:jc w:val="both"/>
        <w:rPr/>
      </w:pPr>
      <w:r>
        <w:rPr/>
        <w:t>Семь учащихся – победителей муниципального этапа всероссийской олимпиады и городских олимпиад – приняли участие в городской церемонии награждения «Пять колец интеллекта»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09"/>
        <w:jc w:val="center"/>
        <w:rPr/>
      </w:pPr>
      <w:r>
        <w:rPr>
          <w:b/>
          <w:i/>
        </w:rPr>
        <w:t xml:space="preserve">Данные аналитических материалов ИД(М)Ц по итогам муниципального этапа всероссийской олимпиады школьников и городских </w:t>
      </w:r>
      <w:r>
        <w:rPr/>
        <w:t>предметных олимпиад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311"/>
        <w:gridCol w:w="540"/>
        <w:gridCol w:w="1440"/>
        <w:gridCol w:w="540"/>
        <w:gridCol w:w="1260"/>
        <w:gridCol w:w="540"/>
        <w:gridCol w:w="1260"/>
        <w:gridCol w:w="516"/>
        <w:gridCol w:w="1217"/>
        <w:gridCol w:w="607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08-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09-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0-20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1-201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2-2013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ицей №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ицей №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ицей №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ицей №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имн. №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ицей№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имн.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имн. №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имн. №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ицей №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имн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имн. №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имн.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Ш №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6" w:hanging="0"/>
              <w:rPr>
                <w:sz w:val="22"/>
              </w:rPr>
            </w:pPr>
            <w:r>
              <w:rPr>
                <w:sz w:val="22"/>
              </w:rPr>
              <w:t>СОШ №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</w:rPr>
              <w:t>СОШ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2"/>
              </w:rPr>
              <w:t>лицей№ 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</w:rPr>
              <w:t>СОШ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имн. №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6" w:hanging="0"/>
              <w:rPr>
                <w:sz w:val="22"/>
              </w:rPr>
            </w:pPr>
            <w:r>
              <w:rPr>
                <w:sz w:val="22"/>
              </w:rPr>
              <w:t>лицей №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имн №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</w:rPr>
              <w:t>СОШ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95" w:hanging="0"/>
              <w:rPr>
                <w:sz w:val="22"/>
              </w:rPr>
            </w:pPr>
            <w:r>
              <w:rPr>
                <w:sz w:val="22"/>
              </w:rPr>
              <w:t>лицей №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Ш №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имн. №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Ш №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Ш №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Ш №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</w:rPr>
              <w:t>Лицей 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C00000"/>
              </w:rPr>
            </w:pPr>
            <w:r>
              <w:rPr>
                <w:b/>
                <w:color w:val="C00000"/>
                <w:sz w:val="22"/>
              </w:rPr>
              <w:t>СОШ №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</w:rPr>
              <w:t>31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33" w:right="-189" w:hanging="0"/>
              <w:rPr>
                <w:sz w:val="22"/>
              </w:rPr>
            </w:pPr>
            <w:r>
              <w:rPr>
                <w:sz w:val="22"/>
              </w:rPr>
              <w:t>СОШ №45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Ш №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Ш №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</w:rPr>
              <w:t>СОШ №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6" w:hanging="0"/>
              <w:rPr>
                <w:sz w:val="22"/>
              </w:rPr>
            </w:pPr>
            <w:r>
              <w:rPr>
                <w:sz w:val="22"/>
              </w:rPr>
              <w:t>СОШ №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spacing w:before="120" w:after="0"/>
        <w:ind w:left="0" w:hanging="0"/>
        <w:jc w:val="both"/>
        <w:rPr/>
      </w:pPr>
      <w:r>
        <w:rPr/>
        <w:t xml:space="preserve">Данные таблицы свидетельствуют о том, что школа входит в состав лидеров среди школ города. Ежегодно победители и призеры городских предметных олимпиад защищают честь города на региональном уровне. </w:t>
      </w:r>
    </w:p>
    <w:p>
      <w:pPr>
        <w:pStyle w:val="Normal"/>
        <w:tabs>
          <w:tab w:val="clear" w:pos="708"/>
          <w:tab w:val="left" w:pos="567" w:leader="none"/>
          <w:tab w:val="left" w:pos="4804" w:leader="none"/>
        </w:tabs>
        <w:spacing w:before="120" w:after="0"/>
        <w:ind w:left="1069" w:hanging="0"/>
        <w:jc w:val="center"/>
        <w:rPr>
          <w:b/>
          <w:b/>
          <w:i/>
          <w:i/>
        </w:rPr>
      </w:pPr>
      <w:r>
        <w:rPr>
          <w:b/>
          <w:i/>
        </w:rPr>
        <w:t>Динамика призеров городских олимпиад по предметам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_1462872081"/>
      <w:bookmarkStart w:id="1" w:name="_1462872042"/>
      <w:bookmarkStart w:id="2" w:name="_1462872037"/>
      <w:bookmarkStart w:id="3" w:name="_1462872025"/>
      <w:bookmarkStart w:id="4" w:name="_1453123255"/>
      <w:bookmarkEnd w:id="0"/>
      <w:bookmarkEnd w:id="1"/>
      <w:bookmarkEnd w:id="2"/>
      <w:bookmarkEnd w:id="3"/>
      <w:bookmarkEnd w:id="4"/>
      <w:r>
        <w:rPr>
          <w:b/>
          <w:lang w:val="en-US" w:eastAsia="en-US"/>
        </w:rPr>
        <w:object w:dxaOrig="10240" w:dyaOrig="537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4.45pt;height:269.3pt" filled="f" o:ole="">
            <v:imagedata r:id="rId22" o:title=""/>
          </v:shape>
          <o:OLEObject Type="Embed" ProgID="Excel.Sheet.12" ShapeID="ole_rId21" DrawAspect="Content" ObjectID="_408230950" r:id="rId21"/>
        </w:object>
      </w:r>
      <w:r>
        <w:rPr>
          <w:b/>
        </w:rPr>
        <w:t xml:space="preserve">        </w:t>
      </w:r>
      <w:r>
        <w:rPr>
          <w:b/>
          <w:i/>
        </w:rPr>
        <w:t>Динамика количества призеров регионального этапа всероссийской олимпиад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bookmarkStart w:id="5" w:name="_1462872120"/>
      <w:bookmarkStart w:id="6" w:name="_1462872104"/>
      <w:bookmarkStart w:id="7" w:name="_1462872060"/>
      <w:bookmarkEnd w:id="5"/>
      <w:bookmarkEnd w:id="6"/>
      <w:bookmarkEnd w:id="7"/>
      <w:r>
        <w:rPr>
          <w:lang w:val="en-US" w:eastAsia="en-US"/>
        </w:rPr>
        <w:object w:dxaOrig="7681" w:dyaOrig="3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5.95pt;height:188.15pt" filled="f" o:ole="">
            <v:imagedata r:id="rId24" o:title=""/>
          </v:shape>
          <o:OLEObject Type="Embed" ProgID="Excel.Sheet.12" ShapeID="ole_rId23" DrawAspect="Content" ObjectID="_321197372" r:id="rId23"/>
        </w:objec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роблема некоторого снижения количества призеров регионального этапа в течение последних лет требует тщательного анализа и перспективного планирования работы с одарёнными детьми за счёт увеличения часов внеурочной деятельности общеинтеллектуального направления, активизации научного общества учащихся, привлечения преподавателей ВУЗов.</w:t>
      </w:r>
    </w:p>
    <w:p>
      <w:pPr>
        <w:pStyle w:val="Normal"/>
        <w:ind w:firstLine="709"/>
        <w:jc w:val="both"/>
        <w:rPr/>
      </w:pPr>
      <w:r>
        <w:rPr/>
        <w:t xml:space="preserve">Итоги регионального и заключительного этапов всероссийских олимпиад традиционно подводятся на региональном форуме «Интеллектуальный потенциал Рязанского края». </w:t>
      </w:r>
    </w:p>
    <w:p>
      <w:pPr>
        <w:pStyle w:val="Normal"/>
        <w:ind w:firstLine="709"/>
        <w:jc w:val="both"/>
        <w:rPr/>
      </w:pPr>
      <w:r>
        <w:rPr/>
        <w:t>Так, в 2010-2011 учебном году специальными призами награждены: Прокофьев В. (11а) – призер заключительного этапа всероссийской олимпиады по физике, Ямпольский М. (11а), Шатохин М. (11а), Виролайнен И. (11а) – призеры регионального этапа всероссийских олимпиад по физике и математике, Глазков П. (9а), Машинская Е. (9а) – призеры регионального этапа всероссийской олимпиады по литературе, а также отмечены педагоги Четверикова О.Н., Шобстат В.Н. и Сафронова О.Е. Особенно хотелось бы отметить результаты Прокофьева В., который в течении трёх лет становился призером заключительного этапа всероссийской олимпиады по физике. По итогам всероссийской олимпиады Вадим трижды был обладателем президентского гранта в поддержку талантливой молодежи в рамках ПНПО, являлся членом сборной для подготовки к международной олимпиаде по физике. Победы вузовских олимпиад школьников: Прокофьев В. (11а) – призер олимпиады МФТИ, МГУ по физике, Виролайнен И. (11а) – призер всероссийской олимпиады РОСАТОМ, Беседин Г. (8а) – призер финального этапа олимпиады «Ломоносов» по русскому языку.</w:t>
      </w:r>
    </w:p>
    <w:p>
      <w:pPr>
        <w:pStyle w:val="Normal"/>
        <w:ind w:firstLine="709"/>
        <w:jc w:val="both"/>
        <w:rPr/>
      </w:pPr>
      <w:r>
        <w:rPr/>
        <w:t>В 2011-2012 учебном году специальными призами были награждены: Беседин Г. (9а) – призер регионального этапа всероссийских олимпиад по МХК и химии, Жданкина Е. (9а) – призер регионального этапа всероссийских олимпиад по английскому языку и математике, Быреева А. (9а) – призер регионального этапа всероссийских олимпиад по математике. Наиболее высоких результатов в вузовских олимпиадах школьников достиг Беседин Г. (9а) – призер финального этапа олимпиады «Ломоносов» по русскому язык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2012-2013 учебном году специальными призами награждены:</w:t>
      </w:r>
      <w:r>
        <w:rPr>
          <w:color w:val="984806"/>
        </w:rPr>
        <w:t xml:space="preserve"> </w:t>
      </w:r>
      <w:r>
        <w:rPr/>
        <w:t>Беседин Г. (10а) – победитель регионального и всероссийского этапов олимпиады по праву, Жданкина Е. (10а) – призер регионального этапа всероссийской олимпиады по математике, Быреева А. (10а) – победитель регионального этапа всероссийской олимпиады по математике, Исакова А. (10б) – призер регионального этапа всероссийской олимпиады по биологии. Наиболее высоких результатов в вузовских олимпиадах школьников достиг Беседин Г. (10а) – призер финального этапа олимпиады «Ломоносов» по праву, призер открытой олимпиады Санкт-Петербургского университета, Быреева А. (10а) по математике, Лукашенко М. (9б) по биологии по итогам участия в олимпиаде СУНЦ школы А.Н.Колмогорова, Симонов Д. (9а) по итогам участия во Всероссийской олимпиаде «РОСАТОМ»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>Огромное значение для развития творческих способностей, мотивации учащегося на выполнение определенных задач имеет школьная система учебно-исследовательской деятельности. Одной из её организационных форм является Научное общество учащихся. Ценность НОУ состоит в том, что научные проблемы решаются учениками совместно с педагогами-наставниками. Постоянно пополняется банк исследовательских проектов обучающихся по различным предметам, проводятся индивидуальные консультации педагогов по организации проектной, исследовательской, опытно-экспериментальной деятельности учащихся. С каждым годом работы становятся все более серьёзными, научными, вырастает и умение представлять аудитории результаты своего труда. Исследовательская работа осуществляется школьниками по индивидуальной образовательной программе, разработанной совместно с учителем-наставником или преподавателем ВУЗ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284"/>
        <w:jc w:val="center"/>
        <w:rPr>
          <w:b/>
          <w:b/>
        </w:rPr>
      </w:pPr>
      <w:r>
        <w:rPr>
          <w:b/>
        </w:rPr>
        <w:t>Основные направления деятельности НОУ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7425</wp:posOffset>
                </wp:positionH>
                <wp:positionV relativeFrom="paragraph">
                  <wp:posOffset>114300</wp:posOffset>
                </wp:positionV>
                <wp:extent cx="1314450" cy="514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Заочная школа МФ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40.5pt;mso-wrap-distance-left:9.05pt;mso-wrap-distance-right:9.05pt;mso-wrap-distance-top:0pt;mso-wrap-distance-bottom:0pt;margin-top:9pt;mso-position-vertical-relative:text;margin-left:17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Заочная школа МФ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2925</wp:posOffset>
                </wp:positionH>
                <wp:positionV relativeFrom="paragraph">
                  <wp:posOffset>106680</wp:posOffset>
                </wp:positionV>
                <wp:extent cx="1085850" cy="514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Спец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40.5pt;mso-wrap-distance-left:9.05pt;mso-wrap-distance-right:9.05pt;mso-wrap-distance-top:0pt;mso-wrap-distance-bottom:0pt;margin-top:8.4pt;mso-position-vertical-relative:text;margin-left:4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Спец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6225</wp:posOffset>
                </wp:positionH>
                <wp:positionV relativeFrom="paragraph">
                  <wp:posOffset>106680</wp:posOffset>
                </wp:positionV>
                <wp:extent cx="1314450" cy="5143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Академическая пр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40.5pt;mso-wrap-distance-left:9.05pt;mso-wrap-distance-right:9.05pt;mso-wrap-distance-top:0pt;mso-wrap-distance-bottom:0pt;margin-top:8.4pt;mso-position-vertical-relative:text;margin-left:3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Академическая 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0" cy="4572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5pt" to="225pt,4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</wp:posOffset>
                </wp:positionV>
                <wp:extent cx="342900" cy="350520"/>
                <wp:effectExtent l="10795" t="10160" r="1079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5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05pt" to="323.95pt,28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228600" cy="342900"/>
                <wp:effectExtent l="12065" t="8255" r="1206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143.95pt,2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</wp:posOffset>
                </wp:positionV>
                <wp:extent cx="1943100" cy="571500"/>
                <wp:effectExtent l="34925" t="34925" r="35560" b="35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Научное общество уча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.05pt;width:152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Научное общество учащихся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0" cy="4572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05pt" to="225pt,4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342900" cy="457200"/>
                <wp:effectExtent l="11430" t="8890" r="1143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05pt" to="143.95pt,4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59055</wp:posOffset>
                </wp:positionV>
                <wp:extent cx="342900" cy="457200"/>
                <wp:effectExtent l="11430" t="8890" r="1206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65pt" to="323.95pt,4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</wp:posOffset>
                </wp:positionH>
                <wp:positionV relativeFrom="paragraph">
                  <wp:posOffset>76200</wp:posOffset>
                </wp:positionV>
                <wp:extent cx="1314450" cy="5143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Олимпиадное дви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40.5pt;mso-wrap-distance-left:9.05pt;mso-wrap-distance-right:9.05pt;mso-wrap-distance-top:0pt;mso-wrap-distance-bottom:0pt;margin-top:6pt;mso-position-vertical-relative:text;margin-left: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Олимпиадное дви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6225</wp:posOffset>
                </wp:positionH>
                <wp:positionV relativeFrom="paragraph">
                  <wp:posOffset>76200</wp:posOffset>
                </wp:positionV>
                <wp:extent cx="1314450" cy="5143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Конкурсы, фестив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40.5pt;mso-wrap-distance-left:9.05pt;mso-wrap-distance-right:9.05pt;mso-wrap-distance-top:0pt;mso-wrap-distance-bottom:0pt;margin-top:6pt;mso-position-vertical-relative:text;margin-left:3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Конкурсы, фестив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7425</wp:posOffset>
                </wp:positionH>
                <wp:positionV relativeFrom="paragraph">
                  <wp:posOffset>129540</wp:posOffset>
                </wp:positionV>
                <wp:extent cx="1085850" cy="5143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Курсовы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40.5pt;mso-wrap-distance-left:9.05pt;mso-wrap-distance-right:9.05pt;mso-wrap-distance-top:0pt;mso-wrap-distance-bottom:0pt;margin-top:10.2pt;mso-position-vertical-relative:text;margin-left:17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Курсов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4" w:firstLine="392"/>
        <w:jc w:val="both"/>
        <w:rPr>
          <w:szCs w:val="20"/>
        </w:rPr>
      </w:pPr>
      <w:r>
        <w:rPr/>
        <w:tab/>
      </w:r>
      <w:r>
        <w:rPr>
          <w:rStyle w:val="FontStyle46"/>
          <w:sz w:val="24"/>
          <w:szCs w:val="20"/>
        </w:rPr>
        <w:t>Работа педагогического коллектива школы по поиску</w:t>
      </w:r>
      <w:r>
        <w:rPr>
          <w:rStyle w:val="FontStyle46"/>
          <w:b/>
          <w:sz w:val="24"/>
          <w:szCs w:val="20"/>
        </w:rPr>
        <w:t xml:space="preserve"> </w:t>
      </w:r>
      <w:r>
        <w:rPr>
          <w:szCs w:val="20"/>
        </w:rPr>
        <w:t xml:space="preserve">наиболее оптимальной формы организации учебного исследования ежегодно совершенствуется. Расширен перечень предметов, по которым организуется учебно-исследовательская деятельность научного общества обучающихся «Перспектива» в ходе подготовки курсовых работ (русский язык, литература, английский язык). Тезисы выступлений обучающихся публикуются в сборниках ИД(МЦ) и по итогам межрегионального конкурса «Начало». Продолжено создание предметных сайтов (английский язык, история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4" w:firstLine="392"/>
        <w:jc w:val="both"/>
        <w:rPr>
          <w:szCs w:val="20"/>
        </w:rPr>
      </w:pPr>
      <w:r>
        <w:rPr>
          <w:szCs w:val="20"/>
        </w:rPr>
        <w:t xml:space="preserve">Итоги работ обучающихся представляются на общешкольных и классных конференциях, в ходе защиты курсовых работ, на городских мероприятиях, государственной итоговой аттестац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4" w:firstLine="392"/>
        <w:jc w:val="both"/>
        <w:rPr>
          <w:szCs w:val="20"/>
        </w:rPr>
      </w:pPr>
      <w:r>
        <w:rPr>
          <w:szCs w:val="20"/>
        </w:rPr>
        <w:t xml:space="preserve">Ведётся работа по отслеживанию достижений выпускников школы, занимающихся научно-исследовательской работой. Проводятся школьные научно-практические межпредметные конференции. Накопленный опыт по организации учебно-исследовательской деятельности представлен в муниципальном открытом конкурсе «Лучшая система работы с одаренными детьми» и опубликован в сборнике «Организация работы с одаренными детьми в муниципальной системе образования» (2012 г.)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Педагогом-психологом школы начата методическая работа по проблеме психолого-педагогического сопровождения работы с одаренными детьми, которая предусматривает </w:t>
      </w:r>
      <w:r>
        <w:rPr>
          <w:szCs w:val="28"/>
        </w:rPr>
        <w:t>мониторинг интеллектуального развития  учащихся на всех ступенях обучения с целью выявления одарённости в интеллектуальной сфере.  Также разрабатывается система тренинговых занятий с учащимися, участвующими в различных олимпиадах и конкурсах с целью повышения уровня их стрессоустойчив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4" w:firstLine="392"/>
        <w:jc w:val="both"/>
        <w:rPr/>
      </w:pPr>
      <w:r>
        <w:rPr>
          <w:szCs w:val="20"/>
        </w:rPr>
        <w:t>Организовано сотрудничество по предметам естественнонаучного и информационно-математических циклов с национальным исследовательским ядерным университетом МИФИ в рамках проекта «Сетевая школа НИЯУ МИФИ» (заключен договор, определена целевая группа учащихся и педагогов, организована регистрация на сайте). Школа включена в систему мониторинга реализации проектов ФЦПРО, направленных на взаимодействие университетов и учреждений общего образования с целью развития одаренности у детей и подростков.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sz w:val="32"/>
        </w:rPr>
      </w:pPr>
      <w:r>
        <w:rPr/>
        <w:tab/>
        <w:t>Одной из наиболее эффективных форм работы коллектива МБОУ «СОШ № 3» по выявлению талантливых детей является организация предметных недель. Такого рода деятельность способствует развитию познавательных интересов, творческих возможностей, организаторских способностей детей. Обучающиеся имеют возможность представлять результаты своей интеллектуальной и творческой деятельности на конференциях, фестивалях, конкурсах различного уровня, где многие из них становятся победителями и призерами. Наиболее высоким результатом данной работы в 2013 году стала победа ученицы Филатовой А. во Всероссийском творческом конкурсе «Национальное достояние России».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32"/>
        </w:rPr>
        <w:tab/>
      </w:r>
      <w:r>
        <w:rPr/>
        <w:t xml:space="preserve">Организация участия школьников в Интернет-олимпиадах, телекоммуникационных проектах – эффективный инструмент образования и действенный метод стимулирования познавательной и исследовательской деятельности детей. Особое внимание уделяется организации участия школьников в следующих Интернет-мероприятиях: международный дистанционный проект для начальной школы «ЭМУ» (г.Екатеринбург, АНО «ЦРМ»); всероссийский дистанционный проект «Почитай-ка» (г.Екатеринбург); </w:t>
      </w:r>
      <w:r>
        <w:rPr>
          <w:lang w:val="en-US"/>
        </w:rPr>
        <w:t>VIII</w:t>
      </w:r>
      <w:r>
        <w:rPr/>
        <w:t xml:space="preserve"> международная дистанционная олимпиада по основам наук (г.Екатеринбург, АНО ««ДУ УрФО», УГПУ) 5-11 классы; всероссийский дистанционный проект по русскому языку «Грамотей» (г.Екатеринбург, АНО «ЦРМ»); молодежные чемпионаты по предметам (г.Пермь) и др. Такого рода деятельность способствует развитию интеллектуального азарта у детей, ориентирует на успех, а администрации и учителям позволяют провести интеллектуальный срез знаний на всех ступенях обучения, увидеть результаты по каждому этапу в региональном и всероссийском масштабах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ab/>
        <w:t xml:space="preserve">В течение трех последних лет учащиеся МБОУ «СОШ № 3», победители и призеры муниципального этапа всероссийских олимпиад по математике и физике, имеют возможность обучения в физико-математической школе на базе лицея № 52, в школе программистов при Рязанском радиотехническом университете.  В 2012-2013 учебном году на базе школы продолжена работа ЗФМШ при МФТИ для учащихся 8-11 классов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FF0000"/>
        </w:rPr>
      </w:pPr>
      <w:r>
        <w:rPr/>
        <w:t>В качестве результата работы педагогического коллектива с одаренными детьми можно рассматривать заметный рост активности учащихся, интерес к поисковой деятельности, повышение коммуникативной культуры школьников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b/>
          <w:b/>
        </w:rPr>
      </w:pPr>
      <w:r>
        <w:rPr>
          <w:b/>
        </w:rPr>
        <w:t>Сохранность здоровья</w:t>
      </w:r>
    </w:p>
    <w:p>
      <w:pPr>
        <w:pStyle w:val="Normal"/>
        <w:ind w:firstLine="567"/>
        <w:jc w:val="both"/>
        <w:rPr/>
      </w:pPr>
      <w:r>
        <w:rPr>
          <w:bCs/>
        </w:rPr>
        <w:t>В ходе внедрения модели управления в</w:t>
      </w:r>
      <w:r>
        <w:rPr/>
        <w:t>ведением ФГОС НОО и ФГОС ООО создание программы формирования культуры здорового и безопасного образа жизни является необходимым требованием. В МБОУ «СОШ № 3» при формировании культуры здорового образа жизни первостепенным является необходимость создания благоприятного психологического климата, обеспечение рациональной организации учебного процесса, рационального питания, эффективной физкультурно-оздоровительной работы, просветительской работы с родителями обучающихся, привлечение родителей к совместной работе с детьми, к разработке программы формирования ценности здоровья и здорового образа жизни. Программа направлена на совместное творчество школьников, родителей, администрации школы, учителей-предметников и классных руководителей, медицинского работника, социальных партнёров. Программа призвана помочь каждому осознать здоровье как самоценность, выбрать здоровый образ жизни.</w:t>
      </w:r>
      <w:r>
        <w:rPr>
          <w:bCs/>
        </w:rPr>
        <w:t xml:space="preserve"> При реализации программы </w:t>
      </w:r>
      <w:r>
        <w:rPr>
          <w:b/>
          <w:bCs/>
          <w:i/>
        </w:rPr>
        <w:t>приоритетными направлениями</w:t>
      </w:r>
      <w:r>
        <w:rPr>
          <w:bCs/>
        </w:rPr>
        <w:t xml:space="preserve"> выступают следующие: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здание здоровьесберегающей инфраструктуры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просветительская работа с родителями, учителями;</w:t>
      </w:r>
    </w:p>
    <w:p>
      <w:pPr>
        <w:pStyle w:val="Normal"/>
        <w:numPr>
          <w:ilvl w:val="0"/>
          <w:numId w:val="20"/>
        </w:numPr>
        <w:jc w:val="both"/>
        <w:rPr>
          <w:bCs/>
          <w:u w:val="single"/>
        </w:rPr>
      </w:pPr>
      <w:r>
        <w:rPr>
          <w:bCs/>
        </w:rPr>
        <w:t>эффективная организация физкультурно-оздоровительной работы;</w:t>
      </w:r>
    </w:p>
    <w:p>
      <w:pPr>
        <w:pStyle w:val="Normal"/>
        <w:numPr>
          <w:ilvl w:val="0"/>
          <w:numId w:val="20"/>
        </w:numPr>
        <w:jc w:val="both"/>
        <w:rPr>
          <w:bCs/>
          <w:u w:val="single"/>
        </w:rPr>
      </w:pPr>
      <w:r>
        <w:rPr>
          <w:bCs/>
        </w:rPr>
        <w:t>реализация дополнительных образовательных программ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рациональная организация учебной и внеучебной жизни обучающихс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доровьесберегающая инфраструктура школы включает в себя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360"/>
        <w:jc w:val="both"/>
        <w:rPr>
          <w:bCs/>
        </w:rPr>
      </w:pPr>
      <w:r>
        <w:rPr>
          <w:bCs/>
        </w:rPr>
        <w:t>соответствие состояния здания, учебных помещений, спортивного зала и др. СанПин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360"/>
        <w:jc w:val="both"/>
        <w:rPr>
          <w:bCs/>
        </w:rPr>
      </w:pPr>
      <w:r>
        <w:rPr>
          <w:bCs/>
        </w:rPr>
        <w:t>наличие и необходимое оснащение помещения для питания учащихся и организация качественного горячего питания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360"/>
        <w:jc w:val="both"/>
        <w:rPr>
          <w:bCs/>
        </w:rPr>
      </w:pPr>
      <w:r>
        <w:rPr>
          <w:bCs/>
        </w:rPr>
        <w:t>оснащенность спортивной базы соответствующим оборудованием и инвентарем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360"/>
        <w:jc w:val="both"/>
        <w:rPr>
          <w:bCs/>
        </w:rPr>
      </w:pPr>
      <w:r>
        <w:rPr>
          <w:bCs/>
        </w:rPr>
        <w:t>наличие и необходимое оснащение помещений для медперсонала (приёмная и процедурная)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360"/>
        <w:jc w:val="both"/>
        <w:rPr>
          <w:bCs/>
        </w:rPr>
      </w:pPr>
      <w:r>
        <w:rPr>
          <w:bCs/>
        </w:rPr>
        <w:t>наличие квалифицированных специалистов, обеспечивающих оздоровительную работу с учащимися (учителя физкультуры, психолого-педагогическое сопровождение, медперсонал)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360"/>
        <w:jc w:val="both"/>
        <w:rPr>
          <w:bCs/>
        </w:rPr>
      </w:pPr>
      <w:r>
        <w:rPr>
          <w:bCs/>
        </w:rPr>
        <w:t>наличие пришкольной площадки для прогулок, занятий спортом, играми на свежем воздухе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</w:rPr>
        <w:t>Просветительская работа с родителями (законными представителями) представляет собой: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проведение соответствующих лекций, семинаров, педсоветов, круглых столов, заседаний Совета школы, общешкольного родительского комитета, родительских собраний с привлечением специалистов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привлечение педаг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изкультурно-оздоровительная работа осуществляется за счёт: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увеличения объема и повышения качества оздоровительной и спортивно-массовой работы, полноценной и эффективной работы с учащимися различных групп здоровья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организации подвижных игр на переменах с привлечением учащихся старших классов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проведений соревнований, Дней здоровья, физкульминуток, динамических и релаксационных пауз, профилактических упражнений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проведения уроков физкультуры в бассейне, на свежем воздухе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организации работы спортивных секций, кружков.</w:t>
      </w:r>
    </w:p>
    <w:p>
      <w:pPr>
        <w:pStyle w:val="Normal"/>
        <w:jc w:val="both"/>
        <w:rPr/>
      </w:pPr>
      <w:r>
        <w:rPr>
          <w:b/>
          <w:bCs/>
          <w:i/>
        </w:rPr>
        <w:t>С целью реализации дополнительного образования и внеурочной деятельности</w:t>
      </w:r>
      <w:r>
        <w:rPr>
          <w:bCs/>
        </w:rPr>
        <w:t xml:space="preserve"> в школе разработаны и успешно реализуются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</w:rPr>
        <w:t>программа внеурочной деятельности «В гостях у сказки» для учащихся 1-х классов, направленная на формирование жизненных ценностей и профилактику нежелательных черт в поведении ребёнка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</w:rPr>
        <w:t>программа внеурочной деятельности «Приглашаем в мир общения» для учащихся 2-х классов, направленная на создание условий, определяющих характер общения детей с окружающими, формирующих положительную самооценку, чувство уверенности, способность лучше понимать других людей и самого себя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</w:rPr>
        <w:t>программа внеурочной деятельности «Первый раз - в пятый класс!», направленная на снятие симптомов дезадаптации и на создание благоприятных условий для дальнейшего развития детей.</w:t>
      </w:r>
    </w:p>
    <w:p>
      <w:pPr>
        <w:pStyle w:val="Normal"/>
        <w:jc w:val="both"/>
        <w:rPr/>
      </w:pPr>
      <w:r>
        <w:rPr>
          <w:bCs/>
        </w:rPr>
        <w:t xml:space="preserve">Деятельность коллектива школы </w:t>
      </w:r>
      <w:r>
        <w:rPr>
          <w:b/>
          <w:bCs/>
          <w:i/>
        </w:rPr>
        <w:t>по реализации программы</w:t>
      </w:r>
      <w:r>
        <w:rPr>
          <w:b/>
          <w:i/>
        </w:rPr>
        <w:t xml:space="preserve"> формировании культуры здорового образа</w:t>
      </w:r>
      <w:r>
        <w:rPr/>
        <w:t xml:space="preserve"> жизни</w:t>
      </w:r>
      <w:r>
        <w:rPr>
          <w:bCs/>
        </w:rPr>
        <w:t xml:space="preserve"> включает в себя еще и следующие мероприятия, такие как: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внедрение в систему работы образовательных программ (разработка проектов «Мой режим дня», «Сохрани здоровье»);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 xml:space="preserve">лекции и беседы («Правильное питание», «Личная гигиена», «Жить без этого можно», «Наше здоровье в наших руках», «Берегите зрение», «Уход за зубами», «О вреде курения»)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bCs/>
        </w:rPr>
      </w:pPr>
      <w:r>
        <w:rPr>
          <w:bCs/>
        </w:rPr>
        <w:t>консультации по проблемам сохранения и укрепления здоровья, профилактики вредных привычек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bCs/>
        </w:rPr>
      </w:pPr>
      <w:r>
        <w:rPr>
          <w:bCs/>
        </w:rPr>
        <w:t>проведение «Дней здоровья»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bCs/>
        </w:rPr>
      </w:pPr>
      <w:r>
        <w:rPr>
          <w:bCs/>
        </w:rPr>
        <w:t>создание в школе здоровьесберегающей среды с участием представителей администрации, учащихся старших классов, родителей (законных представителей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bCs/>
        </w:rPr>
      </w:pPr>
      <w:r>
        <w:rPr>
          <w:bCs/>
        </w:rPr>
        <w:t>организация употребления кислородного коктейля в периоды массовых простудных заболеваний (весной и осенью) учащимися 1-5 класс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bCs/>
        </w:rPr>
      </w:pPr>
      <w:r>
        <w:rPr>
          <w:bCs/>
        </w:rPr>
        <w:t>проведение регулярных медицинских осмотров, вакцинация, профилактика гриппа и других вирусных инфекций с привлечением специалист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bCs/>
        </w:rPr>
      </w:pPr>
      <w:r>
        <w:rPr>
          <w:bCs/>
        </w:rPr>
        <w:t>организация и проведение уроков здоровья с привлечением родителей, учащихся старших классов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Cs/>
        </w:rPr>
        <w:t xml:space="preserve">В ходе анализа работы коллектива школы над формированием культуры здорового и безопасного образа жизни имеются </w:t>
      </w:r>
      <w:r>
        <w:rPr>
          <w:b/>
          <w:bCs/>
          <w:i/>
        </w:rPr>
        <w:t>промежуточные результаты</w:t>
      </w:r>
      <w:r>
        <w:rPr>
          <w:bCs/>
        </w:rPr>
        <w:t>, такие как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буждение   в   детях   желания   заботиться   о   своем   здоровь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формирование установок на здоровое пита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использование оптимальных двигательных режимов для детей, развитие потребности в занятиях физической культурой и спорто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блюдение режима дня, рекомендуемого специалиста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формирование знаний негативных факторов риска здоровью дет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тановление навыков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формирование потребности ребенка безбоязненно обращаться к врачу по вопросам, связанным с состоянием здоровь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/>
      </w:pPr>
      <w:r>
        <w:rPr/>
        <w:t>развитие готовности самостоятельно поддерживать свое здоровье на основе использования навыков личной гигиен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19"/>
        <w:gridCol w:w="1168"/>
        <w:gridCol w:w="52"/>
        <w:gridCol w:w="1259"/>
        <w:gridCol w:w="376"/>
        <w:gridCol w:w="672"/>
        <w:gridCol w:w="228"/>
        <w:gridCol w:w="603"/>
        <w:gridCol w:w="184"/>
        <w:gridCol w:w="347"/>
        <w:gridCol w:w="1234"/>
        <w:gridCol w:w="42"/>
        <w:gridCol w:w="1381"/>
      </w:tblGrid>
      <w:tr>
        <w:trPr/>
        <w:tc>
          <w:tcPr>
            <w:tcW w:w="9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учащихся по группам здоровь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 групп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 групп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 групп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 групп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 групп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2008-2009 </w:t>
            </w:r>
            <w:r>
              <w:rPr/>
              <w:t>уч/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,8 %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3 %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5 %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0,2 %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012-2013 уч/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0,9%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7%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1,3%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0,4%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0,4%</w:t>
            </w:r>
          </w:p>
        </w:tc>
      </w:tr>
      <w:tr>
        <w:trPr/>
        <w:tc>
          <w:tcPr>
            <w:tcW w:w="9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учащихся по группам физического развития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51"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08-200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012-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008-20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/>
            </w:pPr>
            <w:r>
              <w:rPr/>
              <w:t>2012-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51"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08-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групп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-4 классы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-9 классы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снов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4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81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69,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62%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5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7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2,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3%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пеци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1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9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>Распределение учащихся по группам физического развития в %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группа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8-2009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сновная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4%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%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пециальная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%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9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>
                <w:b/>
              </w:rPr>
              <w:t xml:space="preserve">Мониторинг состояния здоровья учащихся </w:t>
            </w:r>
            <w:r>
              <w:rPr/>
              <w:t>(на примере двух классов)</w:t>
            </w:r>
          </w:p>
        </w:tc>
      </w:tr>
      <w:tr>
        <w:trPr>
          <w:trHeight w:val="300" w:hRule="atLeast"/>
        </w:trPr>
        <w:tc>
          <w:tcPr>
            <w:tcW w:w="3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аболевания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211" w:hRule="atLeast"/>
        </w:trPr>
        <w:tc>
          <w:tcPr>
            <w:tcW w:w="3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а класс </w:t>
            </w:r>
            <w:r>
              <w:rPr/>
              <w:t>(2004-2005 уч/г)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9а класс </w:t>
            </w:r>
            <w:r>
              <w:rPr/>
              <w:t>(2012-2013 уч/г)</w:t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рганов зрения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4,9%</w:t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порно-двигательной системы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%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1,7%</w:t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рганов пищеварения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,8%</w:t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ердечнососудистой системы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,5%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6,5%</w:t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Бронхо-легочной системы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,8%</w:t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ор-органов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7,3%</w:t>
            </w:r>
          </w:p>
        </w:tc>
      </w:tr>
      <w:tr>
        <w:trPr>
          <w:trHeight w:val="300" w:hRule="atLeast"/>
        </w:trPr>
        <w:tc>
          <w:tcPr>
            <w:tcW w:w="3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аболевания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224" w:hRule="atLeast"/>
        </w:trPr>
        <w:tc>
          <w:tcPr>
            <w:tcW w:w="3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а класс </w:t>
            </w:r>
            <w:r>
              <w:rPr/>
              <w:t>(2004-2005 уч/г)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1а класс </w:t>
            </w:r>
            <w:r>
              <w:rPr/>
              <w:t>(2012-2013 уч/г)</w:t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рганов зрения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,2%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6,7%</w:t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порно-двигательной системы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5,8%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6%</w:t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рганов пищеварения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7,4%</w:t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ердечнососудистой системы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,7%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5,2%</w:t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FF0000"/>
              </w:rPr>
            </w:pPr>
            <w:r>
              <w:rPr/>
              <w:t>Бронхо-легочной системы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5,5%</w:t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ор-органов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9,2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ind w:left="142" w:right="-83" w:firstLine="360"/>
        <w:jc w:val="both"/>
        <w:rPr/>
      </w:pPr>
      <w:r>
        <w:rPr/>
        <w:t>К сожалению, показатели состояния здоровья обучающихся к окончанию цикла школьного обучения имеют тенденцию к ухудшению. Педагогический коллектив активно работает над</w:t>
      </w:r>
      <w:r>
        <w:rPr>
          <w:color w:val="212121"/>
        </w:rPr>
        <w:t xml:space="preserve"> этой проблемой</w:t>
      </w:r>
      <w:r>
        <w:rPr>
          <w:color w:val="212121"/>
          <w:spacing w:val="-1"/>
        </w:rPr>
        <w:t xml:space="preserve">. </w:t>
      </w:r>
      <w:r>
        <w:rPr/>
        <w:t xml:space="preserve">В школе постоянно ведется совместная работа учителей, обучающихся и их родителей по сохранению физического и психического здоровья, а именно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разработана и реализуется целевая программа «Здоровье», однако она требует ежегодного анализа и коррек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в рамках школьного самоуправления организовано Министерство здоровьесберегающих технолог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2"/>
        </w:rPr>
      </w:pPr>
      <w:r>
        <w:rPr/>
        <w:t>заключены договоры о сотрудничестве и социальном партнёрстве с</w:t>
      </w:r>
      <w:r>
        <w:rPr>
          <w:color w:val="212121"/>
          <w:spacing w:val="3"/>
        </w:rPr>
        <w:t xml:space="preserve"> ГУЗ «Рязанский областной клинический психоневрологический диспансер»; ГУЗ «Рязанский областной противотуберкулезный диспансер»; ГУЗ «Рязанский областной наркологический диспансер»</w:t>
      </w:r>
      <w:r>
        <w:rPr/>
        <w:t xml:space="preserve">; </w:t>
      </w:r>
      <w:r>
        <w:rPr>
          <w:spacing w:val="3"/>
        </w:rPr>
        <w:t xml:space="preserve">МУЗ «Городская поликлиника № 6»; </w:t>
      </w:r>
      <w:r>
        <w:rPr/>
        <w:t xml:space="preserve">ГУЗ «Рязанский областной клинический кардиологический диспансер»; </w:t>
      </w:r>
      <w:r>
        <w:rPr>
          <w:spacing w:val="3"/>
        </w:rPr>
        <w:t>ГУЗ «Рязанская клиническая больница имени Н.А.Семашко»</w:t>
      </w:r>
      <w:r>
        <w:rPr>
          <w:spacing w:val="-1"/>
        </w:rPr>
        <w:t xml:space="preserve">; </w:t>
      </w:r>
      <w:r>
        <w:rPr>
          <w:spacing w:val="3"/>
        </w:rPr>
        <w:t xml:space="preserve">МУЗ «Детская поликлиника №1»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/>
      </w:pPr>
      <w:r>
        <w:rPr/>
        <w:t xml:space="preserve">внедрена система классных часов по здоровому образу жизн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/>
      </w:pPr>
      <w:r>
        <w:rPr/>
        <w:t>разработаны программы внеурочной деятельности спортивно-оздоровительного направления, которые планомерно реализуются в образовательном процессе и вызывают интерес со стороны обучающихся и их родител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>
          <w:color w:val="000000"/>
        </w:rPr>
      </w:pPr>
      <w:r>
        <w:rPr>
          <w:bCs/>
          <w:color w:val="000000"/>
        </w:rPr>
        <w:t>реализуется программа формирования культуры здорового и безопасного образа жизн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/>
      </w:pPr>
      <w:r>
        <w:rPr/>
        <w:t xml:space="preserve">регулярно проводятся кинолектории по тематике </w:t>
      </w:r>
      <w:r>
        <w:rPr>
          <w:bCs/>
          <w:color w:val="000000"/>
        </w:rPr>
        <w:t>формирования культуры здорового и безопасного образа жизни</w:t>
      </w:r>
      <w:r>
        <w:rPr/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/>
      </w:pPr>
      <w:r>
        <w:rPr/>
        <w:t>предусмотрено проведение физкультминуток на каждом урок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/>
      </w:pPr>
      <w:r>
        <w:rPr/>
        <w:t>организована психолого-педагогическая поддержка образовательного процесс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/>
      </w:pPr>
      <w:r>
        <w:rPr/>
        <w:t>спланирована работа с медицинским персонал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/>
      </w:pPr>
      <w:r>
        <w:rPr/>
        <w:t>предусмотрены системные мероприятия по сохранению здоровья учителей.</w:t>
      </w:r>
    </w:p>
    <w:p>
      <w:pPr>
        <w:pStyle w:val="C4"/>
        <w:tabs>
          <w:tab w:val="clear" w:pos="708"/>
          <w:tab w:val="left" w:pos="567" w:leader="none"/>
        </w:tabs>
        <w:spacing w:lineRule="atLeast" w:line="270" w:before="0" w:after="0"/>
        <w:ind w:firstLine="720"/>
        <w:jc w:val="both"/>
        <w:rPr>
          <w:rFonts w:ascii="Arial" w:hAnsi="Arial" w:cs="Arial"/>
        </w:rPr>
      </w:pPr>
      <w:r>
        <w:rPr>
          <w:rStyle w:val="C5"/>
          <w:bCs/>
          <w:iCs/>
        </w:rPr>
        <w:t xml:space="preserve">Администрация и педагогический коллектив активно работают над </w:t>
      </w:r>
      <w:r>
        <w:rPr>
          <w:rStyle w:val="C5"/>
          <w:b/>
          <w:bCs/>
          <w:i/>
          <w:iCs/>
        </w:rPr>
        <w:t>рациональной организацией учебной и внеучебной деятельности обучающихся с целью</w:t>
      </w:r>
      <w:r>
        <w:rPr>
          <w:rStyle w:val="C5"/>
          <w:b/>
          <w:i/>
        </w:rPr>
        <w:t xml:space="preserve"> снижения чрезмерного функционального напряжения и утомления</w:t>
      </w:r>
      <w:r>
        <w:rPr>
          <w:rStyle w:val="C5"/>
        </w:rPr>
        <w:t xml:space="preserve"> в условиях </w:t>
      </w:r>
      <w:r>
        <w:rPr>
          <w:rStyle w:val="C5"/>
          <w:bCs/>
          <w:iCs/>
        </w:rPr>
        <w:t>повышенной</w:t>
      </w:r>
      <w:r>
        <w:rPr>
          <w:rStyle w:val="C5"/>
        </w:rPr>
        <w:t xml:space="preserve"> эффективности учебного процесса. К числу мероприятий по созданию условий для снятия перегрузки, нормального чередования труда и отдыха относятся следующие:</w:t>
      </w:r>
      <w:r>
        <w:rPr>
          <w:rStyle w:val="C5"/>
          <w:bCs/>
          <w:iCs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</w:tabs>
        <w:spacing w:lineRule="atLeast" w:line="270"/>
        <w:ind w:left="426" w:hanging="360"/>
        <w:jc w:val="both"/>
        <w:rPr>
          <w:rFonts w:ascii="Arial" w:hAnsi="Arial" w:cs="Arial"/>
        </w:rPr>
      </w:pPr>
      <w:r>
        <w:rPr>
          <w:rStyle w:val="C5"/>
        </w:rPr>
        <w:t xml:space="preserve"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</w:t>
      </w:r>
      <w:r>
        <w:rPr>
          <w:rStyle w:val="C5"/>
          <w:bCs/>
          <w:iCs/>
        </w:rPr>
        <w:t>обучающихся</w:t>
      </w:r>
      <w:r>
        <w:rPr>
          <w:rStyle w:val="C5"/>
        </w:rPr>
        <w:t xml:space="preserve"> на всех этапах обуч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</w:tabs>
        <w:spacing w:lineRule="atLeast" w:line="270"/>
        <w:ind w:left="426" w:hanging="360"/>
        <w:jc w:val="both"/>
        <w:rPr>
          <w:rFonts w:ascii="Arial" w:hAnsi="Arial" w:cs="Arial"/>
        </w:rPr>
      </w:pPr>
      <w:r>
        <w:rPr>
          <w:rStyle w:val="C5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</w:tabs>
        <w:spacing w:lineRule="atLeast" w:line="270"/>
        <w:ind w:left="426" w:hanging="360"/>
        <w:jc w:val="both"/>
        <w:rPr>
          <w:rFonts w:ascii="Arial" w:hAnsi="Arial" w:cs="Arial"/>
        </w:rPr>
      </w:pPr>
      <w:r>
        <w:rPr>
          <w:rStyle w:val="C5"/>
        </w:rPr>
        <w:t>введение инноваций в учебный процесс только под контролем специалист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</w:tabs>
        <w:spacing w:lineRule="atLeast" w:line="270"/>
        <w:ind w:left="426" w:hanging="360"/>
        <w:jc w:val="both"/>
        <w:rPr>
          <w:rFonts w:ascii="Arial" w:hAnsi="Arial" w:cs="Arial"/>
        </w:rPr>
      </w:pPr>
      <w:r>
        <w:rPr>
          <w:rStyle w:val="C5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</w:tabs>
        <w:spacing w:lineRule="atLeast" w:line="270"/>
        <w:ind w:left="426" w:hanging="360"/>
        <w:jc w:val="both"/>
        <w:rPr>
          <w:rFonts w:ascii="Arial" w:hAnsi="Arial" w:cs="Arial"/>
        </w:rPr>
      </w:pPr>
      <w:r>
        <w:rPr>
          <w:rStyle w:val="C5"/>
        </w:rPr>
        <w:t>индивидуализация обучения (учёт индивидуальных особенностей развития: темпа развития и темпа деятельности), в перспективе – работа по индивидуальным учебным плана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</w:tabs>
        <w:spacing w:lineRule="atLeast" w:line="270"/>
        <w:ind w:left="426" w:hanging="360"/>
        <w:jc w:val="both"/>
        <w:rPr>
          <w:rFonts w:ascii="Arial" w:hAnsi="Arial" w:cs="Arial"/>
        </w:rPr>
      </w:pPr>
      <w:r>
        <w:rPr>
          <w:rStyle w:val="C5"/>
        </w:rPr>
        <w:t>ведение систематической работы с часто болеющими детьми и детьми с ограниченными возможностями здоровья, посещающими специальные медицинские группы под строгим контролем медицинских работников.</w:t>
      </w:r>
    </w:p>
    <w:p>
      <w:pPr>
        <w:pStyle w:val="C4"/>
        <w:tabs>
          <w:tab w:val="clear" w:pos="708"/>
          <w:tab w:val="left" w:pos="567" w:leader="none"/>
        </w:tabs>
        <w:spacing w:lineRule="atLeast" w:line="270" w:before="0" w:after="0"/>
        <w:ind w:firstLine="720"/>
        <w:jc w:val="both"/>
        <w:rPr>
          <w:rFonts w:ascii="Arial" w:hAnsi="Arial" w:cs="Arial"/>
        </w:rPr>
      </w:pPr>
      <w:r>
        <w:rPr>
          <w:rStyle w:val="C5"/>
          <w:bCs/>
          <w:iCs/>
        </w:rPr>
        <w:t>Эффективная организация физкультурно-оздоровительной работы,</w:t>
      </w:r>
      <w:r>
        <w:rPr>
          <w:rStyle w:val="Appleconvertedspace"/>
          <w:b/>
          <w:bCs/>
          <w:i/>
          <w:iCs/>
        </w:rPr>
        <w:t> </w:t>
      </w:r>
      <w:r>
        <w:rPr>
          <w:rStyle w:val="C5"/>
        </w:rPr>
        <w:t>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предусматрив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pacing w:lineRule="atLeast" w:line="270"/>
        <w:ind w:left="426" w:hanging="360"/>
        <w:jc w:val="both"/>
        <w:rPr>
          <w:rFonts w:ascii="Arial" w:hAnsi="Arial" w:cs="Arial"/>
        </w:rPr>
      </w:pPr>
      <w:r>
        <w:rPr>
          <w:rStyle w:val="C5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pacing w:lineRule="atLeast" w:line="270"/>
        <w:ind w:left="426" w:hanging="360"/>
        <w:jc w:val="both"/>
        <w:rPr>
          <w:rFonts w:ascii="Arial" w:hAnsi="Arial" w:cs="Arial"/>
        </w:rPr>
      </w:pPr>
      <w:r>
        <w:rPr>
          <w:rStyle w:val="C5"/>
        </w:rPr>
        <w:t>рациональную и соответствующую организацию уроков физической культуры и занятий активно двигательного харак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pacing w:lineRule="atLeast" w:line="270"/>
        <w:ind w:left="426" w:hanging="360"/>
        <w:jc w:val="both"/>
        <w:rPr>
          <w:rFonts w:ascii="Arial" w:hAnsi="Arial" w:cs="Arial"/>
        </w:rPr>
      </w:pPr>
      <w:r>
        <w:rPr>
          <w:rStyle w:val="C5"/>
        </w:rPr>
        <w:t>организацию периода активных движений (динамической паузы) между 3-м и 4-м урок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pacing w:lineRule="atLeast" w:line="270"/>
        <w:ind w:left="426" w:hanging="360"/>
        <w:jc w:val="both"/>
        <w:rPr>
          <w:rFonts w:ascii="Arial" w:hAnsi="Arial" w:cs="Arial"/>
        </w:rPr>
      </w:pPr>
      <w:r>
        <w:rPr>
          <w:rStyle w:val="C5"/>
        </w:rPr>
        <w:t>организацию динамических перемен, физкультминуток 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pacing w:lineRule="atLeast" w:line="270"/>
        <w:ind w:left="426" w:hanging="360"/>
        <w:jc w:val="both"/>
        <w:rPr>
          <w:rFonts w:ascii="Arial" w:hAnsi="Arial" w:cs="Arial"/>
        </w:rPr>
      </w:pPr>
      <w:r>
        <w:rPr>
          <w:rStyle w:val="C5"/>
        </w:rPr>
        <w:t>организацию работы внеурочных занятий спортивно-оздоровительного направления, а также спортивных секций и создание условий для их эффективного функционир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pacing w:lineRule="atLeast" w:line="270"/>
        <w:ind w:left="426" w:hanging="360"/>
        <w:jc w:val="both"/>
        <w:rPr>
          <w:rFonts w:ascii="Arial" w:hAnsi="Arial" w:cs="Arial"/>
        </w:rPr>
      </w:pPr>
      <w:r>
        <w:rPr>
          <w:rStyle w:val="C5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C4"/>
        <w:tabs>
          <w:tab w:val="clear" w:pos="708"/>
          <w:tab w:val="left" w:pos="426" w:leader="none"/>
          <w:tab w:val="left" w:pos="567" w:leader="none"/>
        </w:tabs>
        <w:spacing w:lineRule="atLeast" w:line="270" w:before="0" w:after="0"/>
        <w:ind w:firstLine="720"/>
        <w:jc w:val="both"/>
        <w:rPr>
          <w:rFonts w:ascii="Arial" w:hAnsi="Arial" w:cs="Arial"/>
        </w:rPr>
      </w:pPr>
      <w:r>
        <w:rPr>
          <w:rStyle w:val="C5"/>
        </w:rPr>
        <w:t>Занятия по программам, направленным на формирование ценности здоровья и здорового образа жизни, организованы через интеграцию в базовые образовательные дисциплины, посредством проведения Дней здоровья, классных часов спортивно-оздоровительной тематики, внеурочных занятий, досуговых мероприятий (конкурсов, праздников, викторин, экскурсий и т. п.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8"/>
        <w:jc w:val="both"/>
        <w:rPr/>
      </w:pPr>
      <w:r>
        <w:rPr/>
        <w:t>Пропаганда ЗОЖ и высокий уровень физической культуры в школе позволяет интенсивно и результативно участвовать в спортивных соревнованиях различных степеней: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27"/>
        <w:gridCol w:w="1275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3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7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Городской легкоатлетический кро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</w:rPr>
            </w:pPr>
            <w:r>
              <w:rPr/>
              <w:t>5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</w:rPr>
            </w:pPr>
            <w:r>
              <w:rPr/>
              <w:t>4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ервенство города по баскетболу (юнош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ервенство области по баскетболу (юнош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ЭС-БАСКЕТ (школьная баскетбольная лиг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муниципалит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егио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ЦФ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сероссийский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1 мест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1 мест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1 мест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частие (г. Уф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1 мест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1 мест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1 мест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 место (г. Перм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ервенство города по легкой атле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Городская эстафета, посвященная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5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ервенство города по пла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езидентские спортивные иг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муниципалит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егио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сероссийский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частие (Туапс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партакиада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 мест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ind w:firstLine="708"/>
        <w:jc w:val="both"/>
        <w:rPr/>
      </w:pPr>
      <w:r>
        <w:rPr/>
        <w:t>Учащиеся школы стабильно показывают высокие результаты во всероссийских соревнованиях «Веселые старты», в городских соревнованиях по полиатлону. В школе проводятся традиционные праздники «День бегуна», «Мама, папа и я – спортивная семья», соревнования по плаванию, лыжные гонки, русская лапта, Дни здоровь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7" w:leader="none"/>
        </w:tabs>
        <w:ind w:right="-83" w:firstLine="708"/>
        <w:jc w:val="both"/>
        <w:rPr/>
      </w:pPr>
      <w:r>
        <w:rPr/>
        <w:t xml:space="preserve">Разработке эффективных мер по укреплению здоровья </w:t>
      </w:r>
      <w:r>
        <w:rPr>
          <w:rStyle w:val="C5"/>
          <w:bCs/>
          <w:iCs/>
        </w:rPr>
        <w:t>обучающихся</w:t>
      </w:r>
      <w:r>
        <w:rPr/>
        <w:t xml:space="preserve"> в школе уделяется исключительное внимание. Установление гармоничной связи между обучением и здоровьем обеспечивает качественный сдвиг в сторону повышения эффективности учебного процесса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p>
      <w:pPr>
        <w:pStyle w:val="Normal"/>
        <w:ind w:firstLine="709"/>
        <w:jc w:val="both"/>
        <w:rPr>
          <w:szCs w:val="28"/>
          <w:lang w:bidi="he-IL"/>
        </w:rPr>
      </w:pPr>
      <w:r>
        <w:rPr/>
        <w:t>Мероприятия, проводимые в МБОУ «СОШ № 3» по развитию кадрового ресурса, направлены на повышение квалификации в соответствии с новыми требованиями к системе образования, совершенствование моральной и финансовой поддержки, повышение ответственности педагогических работников за собственный вклад в развитие системы образования школы и государства.</w:t>
      </w:r>
    </w:p>
    <w:p>
      <w:pPr>
        <w:pStyle w:val="Normal"/>
        <w:ind w:firstLine="709"/>
        <w:jc w:val="both"/>
        <w:rPr>
          <w:szCs w:val="28"/>
          <w:lang w:bidi="he-IL"/>
        </w:rPr>
      </w:pPr>
      <w:r>
        <w:rPr>
          <w:szCs w:val="28"/>
          <w:lang w:bidi="he-IL"/>
        </w:rPr>
        <w:t>Педагогический и административный коллектив школы имеет достаточный образовательный уровень, педагогический опыт, квалификацию для реализации заявленных в лицензии общеобразовательных программ. Существующий психологический климат, достаточно высокая мотивация педагогов позволяет администрации ставить задачи, необходимые для развития школы и внедрения современных образовательных технологий.</w:t>
      </w:r>
    </w:p>
    <w:p>
      <w:pPr>
        <w:pStyle w:val="Normal"/>
        <w:spacing w:before="0" w:after="360"/>
        <w:ind w:firstLine="709"/>
        <w:jc w:val="both"/>
        <w:rPr/>
      </w:pPr>
      <w:r>
        <w:rPr/>
        <w:t xml:space="preserve">В школе создана и реализуется система личностно-профессионального развития кадрового ресурса, направленная на поиск путей ликвидации профессиональных затруднений за счет активизации в первую очередь внутренних ресурсов учителя. </w:t>
      </w:r>
    </w:p>
    <w:p>
      <w:pPr>
        <w:pStyle w:val="Normal"/>
        <w:spacing w:before="120" w:after="0"/>
        <w:ind w:firstLine="709"/>
        <w:jc w:val="center"/>
        <w:rPr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6480" cy="367284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Данная система ориентируется на: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ческую поддержку и повышение квалификации, обеспечивая освоение педагогом новых позиций в качестве комплекса представлений о себе как о профессионале (организатор познавательной деятельности, консультант);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40" w:before="0" w:after="0"/>
        <w:ind w:left="709" w:hanging="360"/>
        <w:contextualSpacing w:val="false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циально-психологическую поддержку профессиональной деятельности, которая позволяет осваивать новые профессиональные роли (учитель-фасилитатор, тьютор и т.д.).</w:t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Практическая реализация данного блока системы личностно-профессионального развития кадрового ресурса осуществляется следующим образом:</w:t>
      </w:r>
    </w:p>
    <w:p>
      <w:pPr>
        <w:pStyle w:val="Normal"/>
        <w:ind w:firstLine="709"/>
        <w:jc w:val="center"/>
        <w:rPr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0" cy="359727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Проводимая работа в указанном направлении позволяет уже сейчас оценить ее итоги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</w:rPr>
      </w:pPr>
      <w:r>
        <w:rPr>
          <w:szCs w:val="28"/>
        </w:rPr>
        <w:t>приобретение современных психологических знаний практической направленности (достигается во взаимодействии с психологической службой школы)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</w:rPr>
      </w:pPr>
      <w:r>
        <w:rPr>
          <w:szCs w:val="28"/>
        </w:rPr>
        <w:t>получение опыта эмоционального переживания и позитивного отношения к окружающим (достигается во взаимодействии с коллегами)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</w:rPr>
      </w:pPr>
      <w:r>
        <w:rPr>
          <w:szCs w:val="28"/>
        </w:rPr>
        <w:t>приобретение опыта самостоятельного действия по созданию условий (достигается во взаимодействии с родителями и учениками).</w:t>
      </w:r>
    </w:p>
    <w:p>
      <w:pPr>
        <w:pStyle w:val="Normal"/>
        <w:spacing w:before="120" w:after="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Динамика педагогического мастерства администрации и  учителей</w:t>
      </w:r>
    </w:p>
    <w:p>
      <w:pPr>
        <w:pStyle w:val="Style23"/>
        <w:spacing w:lineRule="auto" w:line="240"/>
        <w:ind w:hanging="0"/>
        <w:jc w:val="center"/>
        <w:rPr>
          <w:sz w:val="24"/>
          <w:lang w:val="en-US" w:eastAsia="en-US"/>
        </w:rPr>
      </w:pPr>
      <w:bookmarkStart w:id="8" w:name="_1461679363"/>
      <w:bookmarkStart w:id="9" w:name="_1461679340"/>
      <w:bookmarkStart w:id="10" w:name="_1461679325"/>
      <w:bookmarkStart w:id="11" w:name="_1461679308"/>
      <w:bookmarkStart w:id="12" w:name="_1461423347"/>
      <w:bookmarkStart w:id="13" w:name="_1461421197"/>
      <w:bookmarkStart w:id="14" w:name="_1461421179"/>
      <w:bookmarkStart w:id="15" w:name="_1461421170"/>
      <w:bookmarkStart w:id="16" w:name="_1461421157"/>
      <w:bookmarkStart w:id="17" w:name="_1461421151"/>
      <w:bookmarkStart w:id="18" w:name="_1461421141"/>
      <w:bookmarkStart w:id="19" w:name="_1461421129"/>
      <w:bookmarkStart w:id="20" w:name="_1461421118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sz w:val="24"/>
          <w:lang w:val="en-US" w:eastAsia="en-US"/>
        </w:rPr>
        <w:object w:dxaOrig="8960" w:dyaOrig="460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9.4pt;height:235.65pt" filled="f" o:ole="">
            <v:imagedata r:id="rId28" o:title=""/>
          </v:shape>
          <o:OLEObject Type="Embed" ProgID="Excel.Sheet.12" ShapeID="ole_rId27" DrawAspect="Content" ObjectID="_1795979082" r:id="rId27"/>
        </w:object>
      </w:r>
    </w:p>
    <w:p>
      <w:pPr>
        <w:pStyle w:val="Style23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инамика прохождения курсов повышения квалификации учителями школы, (%)</w:t>
      </w:r>
    </w:p>
    <w:p>
      <w:pPr>
        <w:pStyle w:val="Normal"/>
        <w:jc w:val="center"/>
        <w:rPr>
          <w:b/>
          <w:b/>
          <w:lang w:val="en-US" w:eastAsia="en-US"/>
        </w:rPr>
      </w:pPr>
      <w:bookmarkStart w:id="21" w:name="_1462779788"/>
      <w:bookmarkStart w:id="22" w:name="_1462779776"/>
      <w:bookmarkStart w:id="23" w:name="_1462779763"/>
      <w:bookmarkStart w:id="24" w:name="_1462779743"/>
      <w:bookmarkEnd w:id="21"/>
      <w:bookmarkEnd w:id="22"/>
      <w:bookmarkEnd w:id="23"/>
      <w:bookmarkEnd w:id="24"/>
      <w:r>
        <w:rPr>
          <w:b/>
          <w:lang w:val="en-US" w:eastAsia="en-US"/>
        </w:rPr>
        <w:object w:dxaOrig="8960" w:dyaOrig="51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8.85pt;height:262.2pt" filled="f" o:ole="">
            <v:imagedata r:id="rId30" o:title=""/>
          </v:shape>
          <o:OLEObject Type="Embed" ProgID="Excel.Sheet.12" ShapeID="ole_rId29" DrawAspect="Content" ObjectID="_2090714856" r:id="rId29"/>
        </w:objec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/>
        <w:t xml:space="preserve">При формировании заявок учитываюся образовательные потребности педагогов, тематика предлагаемых курсов, происходящие модернизационные процессы в образовании. Особое внимание при организации обучения педагогов и администрации было уделено проблемам, связанным с введением ФГОС и курса ОРКСЭ, а также с дальнейшим активным внедрением ИКТ в образовательный процесс. 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Динамика повышения ИКТ-компетентности педагогов школы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12"/>
        <w:keepNext w:val="true"/>
        <w:ind w:left="708" w:firstLine="708"/>
        <w:jc w:val="left"/>
        <w:rPr>
          <w:sz w:val="24"/>
        </w:rPr>
      </w:pPr>
      <w:r>
        <w:rPr>
          <w:sz w:val="24"/>
        </w:rPr>
        <w:t>2007 г.</w:t>
        <w:tab/>
      </w:r>
      <w:r>
        <w:rPr/>
        <w:tab/>
        <w:tab/>
        <w:tab/>
        <w:tab/>
      </w:r>
      <w:r>
        <w:rPr>
          <w:sz w:val="24"/>
        </w:rPr>
        <w:t>2013 г.</w:t>
      </w:r>
    </w:p>
    <w:p>
      <w:pPr>
        <w:pStyle w:val="Normal"/>
        <w:spacing w:before="120" w:after="0"/>
        <w:jc w:val="both"/>
        <w:rPr/>
      </w:pPr>
      <w:r>
        <w:rPr/>
        <w:object w:dxaOrig="4155" w:dyaOrig="277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8.55pt;height:138.3pt" filled="f" o:ole="">
            <v:imagedata r:id="rId32" o:title=""/>
          </v:shape>
          <o:OLEObject Type="Embed" ProgID="" ShapeID="ole_rId31" DrawAspect="Content" ObjectID="_1725447943" r:id="rId31"/>
        </w:object>
      </w:r>
      <w:r>
        <w:rPr/>
        <w:object w:dxaOrig="5009" w:dyaOrig="273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0.85pt;height:136.95pt" filled="f" o:ole="">
            <v:imagedata r:id="rId34" o:title=""/>
          </v:shape>
          <o:OLEObject Type="Embed" ProgID="" ShapeID="ole_rId33" DrawAspect="Content" ObjectID="_463828939" r:id="rId33"/>
        </w:object>
      </w:r>
    </w:p>
    <w:p>
      <w:pPr>
        <w:pStyle w:val="Normal"/>
        <w:ind w:firstLine="709"/>
        <w:jc w:val="both"/>
        <w:rPr/>
      </w:pPr>
      <w:r>
        <w:rPr/>
        <w:t>Педагоги школы принимают активное участие в работе городских методических семинаров, организуемых ИД(М)Ц, РИРО. Были организованы школьные практические семинары учителей по темам «Критическое мышление школьников: «за» и «против», «</w:t>
      </w:r>
      <w:r>
        <w:rPr>
          <w:bCs/>
          <w:iCs/>
        </w:rPr>
        <w:t>Система оценки достижения планируемых результатов ООП в соответствии с требованиями ФГОС»</w:t>
      </w:r>
      <w:r>
        <w:rPr>
          <w:bCs/>
        </w:rPr>
        <w:t xml:space="preserve">, </w:t>
      </w:r>
      <w:r>
        <w:rPr/>
        <w:t xml:space="preserve">открытое заседание МО учителей общественных дисциплин по теме «Оценка образовательных достижений учащихся в свете требований ФГОС»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С целью создания условий для дальнейшего ознакомления с передовым профессиональным опытом в 2010 году была восстановлена Школа педагогического мастерства (ШПМ), в рамках которой опытными и успешными педагогами (Виноградовой Н.Н., Селезневой Н.В., Никуловой Е.А., Коротковой О.И., Якшиной Р.В., Четвериковой О.Н., Барнаковским Н.А., Варбузовой А.Л., Карасевой Л.А., Лазаревой Е.В., Прядильщиковой В.В.) проводятся открытые уроки, внеклассные мероприятия и мастер-классы для педагогов школы, города и области.</w:t>
      </w:r>
    </w:p>
    <w:p>
      <w:pPr>
        <w:pStyle w:val="Style23"/>
        <w:spacing w:lineRule="auto" w:line="240" w:before="120" w:after="0"/>
        <w:ind w:firstLine="56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инамика публикаций педагогов</w:t>
      </w:r>
    </w:p>
    <w:p>
      <w:pPr>
        <w:pStyle w:val="Style23"/>
        <w:spacing w:lineRule="auto" w:line="240"/>
        <w:ind w:hanging="0"/>
        <w:rPr/>
      </w:pPr>
      <w:bookmarkStart w:id="25" w:name="_1461679234"/>
      <w:bookmarkStart w:id="26" w:name="_1461679219"/>
      <w:bookmarkStart w:id="27" w:name="_1461421862"/>
      <w:bookmarkStart w:id="28" w:name="_1461421743"/>
      <w:bookmarkStart w:id="29" w:name="_1461421725"/>
      <w:bookmarkStart w:id="30" w:name="_1461421689"/>
      <w:bookmarkStart w:id="31" w:name="_1461421659"/>
      <w:bookmarkEnd w:id="25"/>
      <w:bookmarkEnd w:id="26"/>
      <w:bookmarkEnd w:id="27"/>
      <w:bookmarkEnd w:id="28"/>
      <w:bookmarkEnd w:id="29"/>
      <w:bookmarkEnd w:id="30"/>
      <w:bookmarkEnd w:id="31"/>
      <w:r>
        <w:rPr>
          <w:sz w:val="24"/>
          <w:lang w:val="en-US" w:eastAsia="en-US"/>
        </w:rPr>
        <w:object w:dxaOrig="10240" w:dyaOrig="435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9.05pt;height:212.45pt" filled="f" o:ole="">
            <v:imagedata r:id="rId36" o:title=""/>
          </v:shape>
          <o:OLEObject Type="Embed" ProgID="Excel.Sheet.12" ShapeID="ole_rId35" DrawAspect="Content" ObjectID="_687888328" r:id="rId35"/>
        </w:object>
      </w:r>
      <w:r>
        <w:rPr/>
        <w:tab/>
      </w:r>
      <w:r>
        <w:rPr>
          <w:sz w:val="24"/>
        </w:rPr>
        <w:t xml:space="preserve">С целью развития профессионального мастерства молодых педагогов в рамках школы молодого педагога «Карьера» организуется ежегодная работа по организации наставничества, как одной из форм методической работы в системе непрерывного образования педагогических кадров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spacing w:before="0" w:after="120"/>
        <w:jc w:val="both"/>
        <w:rPr>
          <w:b/>
          <w:b/>
          <w:i/>
          <w:i/>
        </w:rPr>
      </w:pPr>
      <w:r>
        <w:rPr/>
        <w:tab/>
        <w:t>В целом различными формами совершенствования профессиональной компетентности, в том числе через самообразование, охвачено  98% педагогического коллектив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Качественные характеристики педагогического коллектив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Все члены педагогического коллектива имеют высшее образование.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</w:rPr>
        <w:t>Педагогический стаж</w:t>
      </w:r>
    </w:p>
    <w:tbl>
      <w:tblPr>
        <w:tblW w:w="6464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1"/>
        <w:gridCol w:w="163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0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 л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20 ле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0"/>
        <w:rPr>
          <w:b/>
          <w:b/>
        </w:rPr>
      </w:pPr>
      <w:r/>
      <w:r>
        <w:rPr>
          <w:b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-40005</wp:posOffset>
            </wp:positionH>
            <wp:positionV relativeFrom="paragraph">
              <wp:posOffset>424815</wp:posOffset>
            </wp:positionV>
            <wp:extent cx="6116320" cy="2907665"/>
            <wp:effectExtent l="0" t="0" r="0" b="0"/>
            <wp:wrapSquare wrapText="largest"/>
            <wp:docPr id="3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7"/>
              </a:graphicData>
            </a:graphic>
          </wp:anchor>
        </w:drawing>
        <w:t>Соотношение молодых специалистов и педагогов возраста старше трудоспособног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0"/>
        <w:rPr>
          <w:b/>
          <w:b/>
        </w:rPr>
      </w:pPr>
      <w:r>
        <w:rPr>
          <w:b/>
        </w:rPr>
        <w:t>Система морального и материального стимулирования педагогической деятельности</w:t>
      </w:r>
    </w:p>
    <w:p>
      <w:pPr>
        <w:pStyle w:val="Normal"/>
        <w:ind w:firstLine="709"/>
        <w:jc w:val="both"/>
        <w:rPr/>
      </w:pPr>
      <w:r>
        <w:rPr/>
        <w:t>Материальное стимулирование деятельности педагогических работников осуществляется в соответствии с Положением о выплатах стимулирующего, принятым на общем собрании трудового коллектива. В школе создана постоянно действующая комиссия по оценке эффективности педагогического труда работников. По предварительной оценке переход на новые механизмы финансовой деятельности школы обеспеч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повышение средней заработной платы педагогов (по состоянию на 01 июня 2013 года средняя заработная плата учителя МБОУ «СОШ №3» составила 28 516 руб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увеличение стимулирующего фонда оплат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дифференцированный подход к оценке профессиональных достижений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повышение мотивации большей части педагогического коллектива к внеклассной и научно-методическ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ресурсную поддержку процесса внедрения инноваций, в том числе ФГОС.</w:t>
      </w:r>
    </w:p>
    <w:p>
      <w:pPr>
        <w:pStyle w:val="Normal"/>
        <w:ind w:firstLine="709"/>
        <w:jc w:val="both"/>
        <w:rPr/>
      </w:pPr>
      <w:r>
        <w:rPr/>
        <w:t>В качестве основных проблем, связанных с переходом на НСОТ, можно рассматри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присутствие факторов субъективности при самооценке деятельности и относительный характер  результативности по ряду показ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существенное различие базовой части заработной платы и стимулирующих выплат в пользу послед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проведение педагогами неоправданно большого количества мероприятий различного рода в урочное время с целью увеличения доли стимулирующих выплат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Моральное стимулирование педагогических работников СОШ №3 в настоящее время осуществляется в соответствии с коллективным договором и Положением о моральном и материальном поощрении. </w:t>
      </w:r>
      <w:r>
        <w:rPr>
          <w:bCs/>
        </w:rPr>
        <w:t>В 2012-2013 учебном году педагоги школы были награждены грамотами различного уровня за добросовестный многолетний труд в системе образования и в связи с юбилейными и праздничными датами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2"/>
        </w:rPr>
      </w:pPr>
      <w:r>
        <w:rPr>
          <w:b/>
          <w:i/>
        </w:rPr>
        <w:t>Уровень профессионального мастерства педагогических работников школы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72"/>
        <w:gridCol w:w="516"/>
        <w:gridCol w:w="881"/>
        <w:gridCol w:w="547"/>
        <w:gridCol w:w="872"/>
        <w:gridCol w:w="540"/>
        <w:gridCol w:w="803"/>
        <w:gridCol w:w="516"/>
        <w:gridCol w:w="685"/>
        <w:gridCol w:w="536"/>
      </w:tblGrid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количество педагогических работник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-0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-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-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-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-13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гра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right="-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етное звание «Заслуженный учитель РФ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рудный знак «Почетный работник общего образования РФ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чок «Отличник народного просвещения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етная грамота МО Р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дарность МО РФ, Благодарность МпоФКи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ы городского и областного уровн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ная степен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/>
        <w:t xml:space="preserve">Ежегодно администрацией школы представляются пакеты документов для награждения педагогов на рассмотрение УОиМП администрации г.Рязани. 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Динамика увеличения количества награжденных работников</w:t>
      </w:r>
    </w:p>
    <w:p>
      <w:pPr>
        <w:pStyle w:val="Normal"/>
        <w:jc w:val="both"/>
        <w:rPr/>
      </w:pPr>
      <w:bookmarkStart w:id="32" w:name="_1461421977"/>
      <w:bookmarkStart w:id="33" w:name="_1461421953"/>
      <w:bookmarkStart w:id="34" w:name="_1461421919"/>
      <w:bookmarkEnd w:id="32"/>
      <w:bookmarkEnd w:id="33"/>
      <w:bookmarkEnd w:id="34"/>
      <w:r>
        <w:rPr>
          <w:lang w:val="en-US" w:eastAsia="en-US"/>
        </w:rPr>
        <w:object w:dxaOrig="8960" w:dyaOrig="35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6.15pt;height:181.55pt" filled="f" o:ole="">
            <v:imagedata r:id="rId39" o:title=""/>
          </v:shape>
          <o:OLEObject Type="Embed" ProgID="Excel.Sheet.12" ShapeID="ole_rId38" DrawAspect="Content" ObjectID="_1589729661" r:id="rId38"/>
        </w:object>
      </w:r>
      <w:r>
        <w:rPr/>
        <w:tab/>
        <w:t>Система моральной поддержки осуществляется также через создание условий для участия педагогов в профессиональных конкурсах различного уровня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Динамика участия в профессиональных конкурсах различного уровня</w:t>
      </w:r>
    </w:p>
    <w:p>
      <w:pPr>
        <w:pStyle w:val="Normal"/>
        <w:ind w:firstLine="709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ind w:firstLine="709"/>
        <w:jc w:val="both"/>
        <w:rPr>
          <w:szCs w:val="20"/>
        </w:rPr>
      </w:pPr>
      <w:bookmarkStart w:id="35" w:name="_1461422098"/>
      <w:bookmarkStart w:id="36" w:name="_1461422072"/>
      <w:bookmarkEnd w:id="35"/>
      <w:bookmarkEnd w:id="36"/>
      <w:r>
        <w:rPr>
          <w:lang w:val="en-US" w:eastAsia="en-US"/>
        </w:rPr>
        <w:object w:dxaOrig="8960" w:dyaOrig="23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0.25pt;height:111pt" filled="f" o:ole="">
            <v:imagedata r:id="rId41" o:title=""/>
          </v:shape>
          <o:OLEObject Type="Embed" ProgID="Excel.Sheet.12" ShapeID="ole_rId40" DrawAspect="Content" ObjectID="_1871522471" r:id="rId40"/>
        </w:object>
      </w:r>
      <w:r>
        <w:rPr>
          <w:rFonts w:eastAsia="Batang;바탕"/>
          <w:lang w:eastAsia="ko-KR"/>
        </w:rPr>
        <w:t>Итоги методической деятельности школы как высоко результативных ежегодно отмечеаются на муниципальном педагогическом форум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szCs w:val="20"/>
        </w:rPr>
        <w:tab/>
        <w:tab/>
        <w:t>Оценка уровня квалификации педагогических кадров школы производится на основании Порядка аттестации педагогических работников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</w:rPr>
        <w:t>Данные мониторинга по аттестации педагогических работников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53"/>
        <w:gridCol w:w="728"/>
        <w:gridCol w:w="852"/>
        <w:gridCol w:w="800"/>
        <w:gridCol w:w="852"/>
        <w:gridCol w:w="650"/>
        <w:gridCol w:w="852"/>
        <w:gridCol w:w="747"/>
        <w:gridCol w:w="852"/>
        <w:gridCol w:w="745"/>
      </w:tblGrid>
      <w:tr>
        <w:trPr>
          <w:trHeight w:val="171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 количество педагогического состав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-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-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1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-1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-1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Админис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ая катего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ервая категория</w:t>
            </w:r>
          </w:p>
          <w:p>
            <w:pPr>
              <w:pStyle w:val="Normal"/>
              <w:ind w:right="-117" w:hanging="0"/>
              <w:rPr>
                <w:sz w:val="20"/>
              </w:rPr>
            </w:pPr>
            <w:r>
              <w:rPr>
                <w:sz w:val="20"/>
              </w:rPr>
              <w:t>- подтв. соотв. долж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1" w:right="-108" w:hanging="0"/>
              <w:rPr>
                <w:sz w:val="20"/>
              </w:rPr>
            </w:pPr>
            <w:r>
              <w:rPr>
                <w:spacing w:val="-10"/>
                <w:sz w:val="20"/>
              </w:rPr>
              <w:t>29 (14,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(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(5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56"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20 (20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Пед.работн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ая катего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ервая катего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торая категория</w:t>
            </w:r>
          </w:p>
          <w:p>
            <w:pPr>
              <w:pStyle w:val="Normal"/>
              <w:ind w:right="-117" w:hanging="0"/>
              <w:rPr>
                <w:sz w:val="20"/>
              </w:rPr>
            </w:pPr>
            <w:r>
              <w:rPr>
                <w:sz w:val="20"/>
              </w:rPr>
              <w:t>- подтв. соотв. долж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1" w:right="-93" w:hanging="0"/>
              <w:rPr>
                <w:sz w:val="20"/>
              </w:rPr>
            </w:pPr>
            <w:r>
              <w:rPr>
                <w:sz w:val="20"/>
              </w:rPr>
              <w:t>62,5 (4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(1,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(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(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(2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(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(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(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(3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(4,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(4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(8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(4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(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(3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(6)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 w:val="20"/>
        </w:rPr>
        <w:t>* В скобках приведены данные о количестве педагогов и членов администрации, прошедших аттестацию на данную категорию впервые или на подтверждение соответствия занимаемой должности впервые.</w:t>
      </w:r>
    </w:p>
    <w:p>
      <w:pPr>
        <w:pStyle w:val="Normal"/>
        <w:spacing w:before="120" w:after="0"/>
        <w:ind w:firstLine="459"/>
        <w:jc w:val="both"/>
        <w:rPr>
          <w:szCs w:val="28"/>
        </w:rPr>
      </w:pPr>
      <w:r>
        <w:rPr>
          <w:szCs w:val="20"/>
        </w:rPr>
        <w:t>Доля педагогов, прошедших курсы повышения квалификации за последние 5 лет, составила 98%.</w:t>
      </w:r>
      <w:r>
        <w:rPr>
          <w:sz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обеспечения процесса перехода педагогического коллектива на новый Федеральный государственный образовательный стандарт администрацией был разработан комплекс управленческих мер, направленных на широкое информирование и просветительскую деятельность с одной стороны, и освоение системно-деятельностного подхода как методологической основы ФГОС, с другой сторо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Курсовая подготовка педагогов не является достаточным условием для успешности реализации многих инноваций, в том числе и ФГОС. Необходимая методическая поддержка педагога в межкурсовой период в школе реализована через систему педагогических советов «Нормативно-правовое обеспечение введения ФГОС», «Использование современных образовательных технологий, обеспечивающих достижение результатов ФГОС, «Воспитательная система школы в контексте ФГОС», проведение Интернет-педсовета совместно с Институтом образования человека «Система оценки достижений образовательных результатов», обучающих семинаров по проблеме технологии деятельностного метода, целеполагания и т.п. Также активно используется потенциал таких форм обучения как педагогическое общение и самообразование (стажерские пары и индивидуальная образовательная траектория учител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отсутствием у педагогов опыта по </w:t>
      </w:r>
      <w:r>
        <w:rPr>
          <w:spacing w:val="-4"/>
          <w:szCs w:val="28"/>
        </w:rPr>
        <w:t>формированию метадпредметных знаний</w:t>
      </w:r>
      <w:r>
        <w:rPr>
          <w:spacing w:val="4"/>
          <w:szCs w:val="28"/>
        </w:rPr>
        <w:t xml:space="preserve"> у учащихся</w:t>
      </w:r>
      <w:r>
        <w:rPr>
          <w:szCs w:val="28"/>
        </w:rPr>
        <w:t>, в сентябре 2011 года в начальной школе был организован эксперимент в рамках всероссийской экспериментальной площадки по теме «Механизмы реализации ФГОС и ФГТ на основе деятельностного метода Л.Г.Петерсон с позиции непрерывности образовательного процесса на ступенях ДОУ – начальная школа – средняя школа» (научный руководитель д.п.н. Л.Г.Петерсон, ЦСДП «Школа 2000…» АПКиППРО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квозной контроль и анализ условий, процесса и результатов методической работы позволяет принимать обоснованные управленческие решения по осуществлению необходимых изменений и корректировать представленную систему для ее последующего использования. Реализуемая в школе система методического сопровождения представляет собой переходный вариант и находится в состоянии развития. Вместе с тем, уже сейчас становится понятно, что переход на новые стандарты позволяет расширить возможности профессионального развития педагогов, открывая перспективы для саморазвития и самоизменения учителя на рефлексивной основе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ab/>
      </w:r>
      <w:r>
        <w:rPr>
          <w:szCs w:val="20"/>
        </w:rPr>
        <w:tab/>
      </w:r>
      <w:r>
        <w:rPr/>
        <w:t>Мероприятия по развитию кадрового ресурса направлены на повышение квалификации в соответствии с новыми требованиями к системе образования, совершенствование моральной и финансовой поддержки, повышение ответственности педагогических работников за собственный вклад в развитие системы образования школы и государства.</w:t>
      </w:r>
      <w:r>
        <w:rPr>
          <w:sz w:val="32"/>
        </w:rPr>
        <w:t xml:space="preserve"> </w:t>
      </w:r>
      <w:r>
        <w:rPr>
          <w:szCs w:val="20"/>
        </w:rPr>
        <w:t>Педагоги школы принимают активное участие в работе городских методических семинаров, организуемых ИД(М)Ц, РИРО. Организуются школьные практические семинары учителей по темам «Критическое мышление школьников: «за» и «против», «</w:t>
      </w:r>
      <w:r>
        <w:rPr>
          <w:bCs/>
          <w:iCs/>
          <w:szCs w:val="20"/>
        </w:rPr>
        <w:t>Система оценки достижения планируемых результатов ООП в соответствии с требованиями ФГОС»</w:t>
      </w:r>
      <w:r>
        <w:rPr>
          <w:bCs/>
          <w:szCs w:val="20"/>
        </w:rPr>
        <w:t xml:space="preserve">, </w:t>
      </w:r>
      <w:r>
        <w:rPr>
          <w:szCs w:val="20"/>
        </w:rPr>
        <w:t xml:space="preserve">«Оценка образовательных достижений учащихся в свете требований ФГОС»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ind w:firstLine="284"/>
        <w:jc w:val="both"/>
        <w:rPr/>
      </w:pPr>
      <w:r>
        <w:rPr/>
        <w:tab/>
        <w:t xml:space="preserve">Педагоги школы активно осваивают информационно-компьютерные технологии обучения через курсовую подготовку в РИРО, ИД(М)Ц, посредством программы </w:t>
      </w:r>
      <w:r>
        <w:rPr>
          <w:lang w:val="en-US"/>
        </w:rPr>
        <w:t>Intel</w:t>
      </w:r>
      <w:r>
        <w:rPr/>
        <w:t>. Основным направлением педагогического поиска коллектива является разработка модели личностно-ориентированного обучения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ind w:firstLine="360"/>
        <w:jc w:val="both"/>
        <w:rPr>
          <w:bCs/>
        </w:rPr>
      </w:pPr>
      <w:r>
        <w:rPr/>
        <w:tab/>
        <w:t xml:space="preserve">В целом кадровый состав остается стабильным на протяжении последних лет. Достаточный высокий профессиональный потенциал, стремление учителей к постоянному повышению профессионального уровня и педагогическому поиску, использование современных продуктивных технологий обучения и воспитания, обобщение педагогического опыта в СМИ, выступлений на семинарах, фестивалях, конкурсах различного уровня создают необходимые условия для развития и движения вперед образовательного учреждения. Однако остаётся острая, многолетняя проблема – привлечение молодых квалифицированных кадров. Процент молодых педагогических специалистов, желающих работать в школе, невелик, к тому же некоторые из начавших трудовую деятельность, уходят из школы, не проработав и года, ссылаясь на разочарование в профессиональной деятельност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ab/>
        <w:t>В качестве позитивного момента необходимо отметить, что комплекс проводимых в школе практических мероприятий, направленных на всестороннее повышение компетентности и профессионального мастерства каждого учителя в отдельности и творческого потенциала педагогического коллектива в целом, ориентирован, в конечном счете, на повышение качества и эффективности образовательного процесса.</w:t>
      </w:r>
    </w:p>
    <w:p>
      <w:pPr>
        <w:pStyle w:val="Style51"/>
        <w:widowControl/>
        <w:spacing w:lineRule="auto" w:line="240" w:before="120" w:after="0"/>
        <w:ind w:hanging="0"/>
        <w:jc w:val="left"/>
        <w:rPr/>
      </w:pPr>
      <w:r>
        <w:rPr>
          <w:b/>
        </w:rPr>
        <w:t>Введение федерального государственного образовательного стандарта</w:t>
      </w:r>
      <w:r>
        <w:rPr>
          <w:b/>
          <w:color w:val="FF0000"/>
        </w:rPr>
        <w:t xml:space="preserve"> </w:t>
      </w:r>
    </w:p>
    <w:p>
      <w:pPr>
        <w:pStyle w:val="Style51"/>
        <w:widowControl/>
        <w:spacing w:lineRule="auto" w:line="240"/>
        <w:ind w:firstLine="567"/>
        <w:rPr/>
      </w:pPr>
      <w:r>
        <w:rPr/>
        <w:t>В соответствии с Приказом Минобрнауки РФ от 06.11.2009 г. №373 (с изменениями и дополнениями) в МБОУ «СОШ №3» г. Рязани, имеющей статус «Опорная школа», обучение детей начальной школы с 01.09.2011 г. осуществляется в условиях введения федерального государственного образовательного стандарта начального общего образования. В соответствии с распоряжением Правительства Рязанской области от 21.05.2012 г. № 212-р и распоряжением</w:t>
      </w:r>
      <w:r>
        <w:rPr>
          <w:color w:val="C00000"/>
        </w:rPr>
        <w:t xml:space="preserve"> </w:t>
      </w:r>
      <w:r>
        <w:rPr/>
        <w:t>администрации г. Рязани от 09.07.2012 г. №1243-р с 01 сентября 2012 г. в МБОУ «СОШ №3» г. Рязани начат эксперимент по введению федерального государственного образовательного стандарта основного общего образования.</w:t>
      </w:r>
    </w:p>
    <w:p>
      <w:pPr>
        <w:pStyle w:val="Normal"/>
        <w:ind w:left="34" w:firstLine="425"/>
        <w:jc w:val="both"/>
        <w:rPr/>
      </w:pPr>
      <w:r>
        <w:rPr>
          <w:rFonts w:eastAsia="Batang;바탕"/>
          <w:lang w:eastAsia="ko-KR"/>
        </w:rPr>
        <w:t>За последние три года в школе организована</w:t>
      </w:r>
      <w:r>
        <w:rPr>
          <w:rFonts w:eastAsia="Batang;바탕"/>
          <w:i/>
          <w:lang w:eastAsia="ko-KR"/>
        </w:rPr>
        <w:t xml:space="preserve"> </w:t>
      </w:r>
      <w:r>
        <w:rPr>
          <w:rFonts w:eastAsia="Batang;바탕"/>
          <w:lang w:eastAsia="ko-KR"/>
        </w:rPr>
        <w:t>планомерная системная работа по</w:t>
      </w:r>
      <w:r>
        <w:rPr>
          <w:rFonts w:eastAsia="Batang;바탕"/>
          <w:i/>
          <w:lang w:eastAsia="ko-KR"/>
        </w:rPr>
        <w:t xml:space="preserve"> </w:t>
      </w:r>
      <w:r>
        <w:rPr/>
        <w:t xml:space="preserve">изучению нормативно-правовой базы федеральных государственных образовательных стандартов федерального и регионального уровней; </w:t>
      </w:r>
      <w:r>
        <w:rPr>
          <w:iCs/>
        </w:rPr>
        <w:t>внесены изменения в основную образовательную программу начального общего образования в связи с вступлением в силу приказа Минобрнауки РФ от 22.09.2011 №2357; разработана и утверждена основная образовательная программа основного общего образования (приказ от 01.09.2012г. №23, протокол заседания педагогического совета от 30.08.2012г. №1); утвержден список учебников; разработано Положение о портфолио; внесены изменения в должностные инструкции учителей, реализующих ФГОС; внесены изменения</w:t>
      </w:r>
      <w:r>
        <w:rPr/>
        <w:t xml:space="preserve"> в критерии для оценивания качества труда педагогических работников, предусматривающие стимулирующие надбавки за работу в рамках ФГОС. Организация образовательного процесса согласно ФГОС НОО и ФГОС ООО осуществляется  в соответствии с требованиями СанПин 2.4.2821-10. </w:t>
        <w:tab/>
        <w:t>Продолжена апробация системы учебников «Перспектива», под требования стандарта адаптирован традиционно используемый УМК, продолжена опережающая апробация учебника В.П.Кузовлева по английскому языку, соответствующего ФГОС; начата апробация учебников под редакцией В.Я.Коровиной по литературе в 5 классах, В.П. Кузовлева по английскому языку в 5 классах; начата реализация рабочей программы по математике в 5-х классах, разработанной на основе авторских программ Л.Г.Петерсон и С.А.Козловой; продолжена апробация надпредметного курса «Мир деятельности» как необходимого ключевого звена формирования УУД и умения учиться у обучающихся 1-5 классов; внеурочная деятельность реализуется по всем направлениям развития личности, заявленным в стандарте; используется электронная система оценивания по математике - приложение к УМК Л.Г.Петерсон; продолжена апробация диагностического инструментария личностных и метапредметных результатов ФГОС, позволяющего количественно и качественно выражать достигнутые уровни УУД и их динамику; организована работа по</w:t>
      </w:r>
      <w:r>
        <w:rPr>
          <w:color w:val="C0C0C0"/>
        </w:rPr>
        <w:t xml:space="preserve"> </w:t>
      </w:r>
      <w:r>
        <w:rPr/>
        <w:t>взаимодействию с родителями обучающихся в соответствии с требованиями ФГОС; разработана и реализуется система внутришкольного контроля внедрения стандар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34" w:hanging="0"/>
        <w:jc w:val="both"/>
        <w:rPr/>
      </w:pPr>
      <w:r>
        <w:rPr>
          <w:rFonts w:eastAsia="Batang;바탕"/>
          <w:lang w:eastAsia="ko-KR"/>
        </w:rPr>
        <w:tab/>
        <w:t>Ди</w:t>
      </w:r>
      <w:r>
        <w:rPr/>
        <w:t>ректор, заместители директора по учебной и воспитательной работе, педагог-психолог и 33 учителя прошли курсы повышения квалификации в Рязанском институте развития образования, а также на базе городского информационно-диагностического (методического) центра и в АПКиППРО (г.Москва). Организовано индивидуальное консультирование педагогов специалистами Рязанского областного института развития образования, а также через сайт ЦСДП «Школа 2000…». Педагог-психолог школы принимает активное участие в работе лаборатории по подготовке инструментария для оценки личностных результатов освоения основной образовательной программы, созданной на базе городского центра психолого-медико-социального сопровождения детей и подростков. Разработан и реализуется план методической работы, обеспечивающей сопровождение ФГОС. В</w:t>
      </w:r>
      <w:r>
        <w:rPr>
          <w:rFonts w:eastAsia="Batang;바탕"/>
          <w:lang w:eastAsia="ko-KR"/>
        </w:rPr>
        <w:t xml:space="preserve"> течение года 2012-2013 учебного года велась целенаправленная работа педагогического коллектива по методической теме</w:t>
      </w:r>
      <w:r>
        <w:rPr/>
        <w:t xml:space="preserve"> </w:t>
      </w:r>
      <w:r>
        <w:rPr>
          <w:rFonts w:eastAsia="Batang;바탕"/>
          <w:bCs/>
          <w:lang w:eastAsia="ko-KR"/>
        </w:rPr>
        <w:t>«</w:t>
      </w:r>
      <w:r>
        <w:rPr/>
        <w:t>Система оценки образовательных результатов обучающихся в соответствии с ФГОС</w:t>
      </w:r>
      <w:r>
        <w:rPr>
          <w:rFonts w:eastAsia="Batang;바탕"/>
          <w:bCs/>
          <w:lang w:eastAsia="ko-KR"/>
        </w:rPr>
        <w:t xml:space="preserve">», в связи с этим был проведен тематический Интернет-педсовет совместно с институтом развития человека и центром дистанционного обучения «Эйдос» (г.Москва) по теме </w:t>
      </w:r>
      <w:r>
        <w:rPr/>
        <w:t>«Диагностика и оценивание образовательных достижений учащихся».</w:t>
      </w:r>
    </w:p>
    <w:p>
      <w:pPr>
        <w:pStyle w:val="11"/>
        <w:ind w:left="34" w:firstLine="6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ой цели деятельности опорной школы обозначено обеспечение современного качества образования, ведение методической, инновационной и экспериментальной работы, направленной на развитие школьной и муниципальной систем образования. Педагогическим коллективом проделана большая работа по обобщению и распространению инновационного педагогического опыта среди педагогической общественности г. Рязани и Рязанской области (совместно с муниципальной методической службой и Рязанским институтом развития образования) по внедрению в образовательный процесс новых современных педагогических технологий, методик и создание условий для их распространения в другие муниципальные общеобразовательные учреждения; реализации внедрения федеральных государственных стандартов нового поколения; внедрению информационно-коммуникационных технологий обучения; эффективному использованию кадровых, информационных, материальных, финансовых ресурсов. В соответствии с поставленными задачами организованы и проведены:</w:t>
      </w:r>
    </w:p>
    <w:p>
      <w:pPr>
        <w:pStyle w:val="11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заместителей руководителей общеобразовательных учреждений г. Рязани «Система оценк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достижения планируемых результатов ООП в соответствии с требованиями ФГОС в начальной школе</w:t>
      </w:r>
      <w:r>
        <w:rPr>
          <w:rFonts w:cs="Times New Roman" w:ascii="Times New Roman" w:hAnsi="Times New Roman"/>
          <w:iCs/>
          <w:sz w:val="24"/>
          <w:szCs w:val="24"/>
        </w:rPr>
        <w:t xml:space="preserve">», </w:t>
      </w:r>
    </w:p>
    <w:p>
      <w:pPr>
        <w:pStyle w:val="11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минар заведующих муниципальными методическими службами Рязанской области «</w:t>
      </w:r>
      <w:r>
        <w:rPr>
          <w:rFonts w:cs="Times New Roman" w:ascii="Times New Roman" w:hAnsi="Times New Roman"/>
          <w:sz w:val="24"/>
          <w:szCs w:val="24"/>
        </w:rPr>
        <w:t>Инновационный менеджмент в управлении развитием школы в условиях реализации ФГОС</w:t>
      </w:r>
      <w:r>
        <w:rPr>
          <w:rFonts w:cs="Times New Roman" w:ascii="Times New Roman" w:hAnsi="Times New Roman"/>
          <w:iCs/>
          <w:sz w:val="24"/>
          <w:szCs w:val="24"/>
        </w:rPr>
        <w:t xml:space="preserve">», </w:t>
      </w:r>
    </w:p>
    <w:p>
      <w:pPr>
        <w:pStyle w:val="11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минары в рамках заседаний городских методических объединений: «Работа с одаренными детьми на уроках химии и во внеурочное время в условиях введения ФГОС», «Особенности преподавания математики в связи с ведением ФГОС ООО», «Экологическое и нравственное воспитание на уроках литературы», </w:t>
      </w:r>
    </w:p>
    <w:p>
      <w:pPr>
        <w:pStyle w:val="11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тер-классы для учителей школ города, слушателей РИРО, студентов РГУ по темам: «Использование документ-камеры в образовательном процессе», «Надпредметный курс «Мир деятельности» как средство формирования УУД», «Мотивация и целеполагание при реализации системно-деятельностного подхода на уроках». </w:t>
      </w:r>
    </w:p>
    <w:p>
      <w:pPr>
        <w:pStyle w:val="11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мен опытом по проблеме формирования метапредметных компетенций при реализации ФГОС на городской конференции учителей математики, на заседании круглого стола учителей русского языка и литературы; по проблеме использования здоровьесберегающих технологий на уроках и во внеурочной деятельности на муниципальном педагогическом форуме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Также нашими педагогами было проведено большое количество открытых уроков. </w:t>
      </w:r>
      <w:r>
        <w:rPr>
          <w:rFonts w:cs="Times New Roman" w:ascii="Times New Roman" w:hAnsi="Times New Roman"/>
          <w:sz w:val="24"/>
          <w:szCs w:val="24"/>
        </w:rPr>
        <w:t>Администрация школы подготовила материал для публикации «Модель управления внедрением ФГОС общего образования в опорной школе» в сборник РИР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1"/>
        </w:rPr>
        <w:t>Внеурочная деятельность реализуется по всем направлениям развития личности, заявленным в стандарте: спортивно-оздоровительному, духовно-нравственному, общеинтеллектуальному, общекультурному, социальному. С целью осуществления глубокого и детального анализа вклю</w:t>
        <w:softHyphen/>
      </w:r>
      <w:r>
        <w:rPr>
          <w:spacing w:val="-3"/>
        </w:rPr>
        <w:t xml:space="preserve">ченности учащихся во внеурочную деятельность и ее востребованности </w:t>
      </w:r>
      <w:r>
        <w:rPr>
          <w:spacing w:val="-1"/>
        </w:rPr>
        <w:t>один раз в полугодие</w:t>
      </w:r>
      <w:r>
        <w:rPr/>
        <w:t xml:space="preserve"> проводится мониторинг </w:t>
      </w:r>
      <w:r>
        <w:rPr>
          <w:spacing w:val="-1"/>
        </w:rPr>
        <w:t>участия детей во внеурочной деятельности</w:t>
      </w:r>
      <w:r>
        <w:rPr>
          <w:spacing w:val="-3"/>
        </w:rPr>
        <w:t xml:space="preserve">. </w:t>
      </w:r>
      <w:r>
        <w:rPr/>
        <w:t xml:space="preserve">Финансирование внеурочной деятельности осуществляется в объеме 5 часов из средств регионального бюджета (приказ министерства образования Рязанской области от 29.05.2011 г. № 862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В качестве организационно-финансового механизма реализации внеурочной деятельности разработаны планы внеурочной деятельности, реализуются 11 программ внеурочной деятельности, из них 18 % спортивно-оздоровительнго, 36% - общеинтеллектуального, 18% - общекультурного, 9% - духовно-нравственного, 18% - социального направлений. В основной школе часы внеурочной деятельности включены в учебный план. Для обучающихся основной школы разработаны и реализуются 8 программ внеурочной деятельности, из них 38% - общекультурного, 26% - социального и по 12% - духовно-нравственного, спортивно-оздоровительного и общеинтеллектуального направлени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рограммы внеурочной деятельности реализуются во второй половине дня и в каникулярное время, в том числе, в рамках деятельности оздоровительного школьного лагер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Заместитель директора по воспитательной работе прошла обучение по проблемам организации внеурочной деятельности и воспитательной работы в условиях ФГОС на базе РОИРО, а также в качестве участника Всероссийской научно-практической конференции «Внеурочная деятельность обучающихся в условиях реализации ФГОС общего образования» г. Санкт- Петербурге. Ею организованы индивидуальные консультации для педагогов по вопросам совершенствования и проблемам диагностики внеуроч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pacing w:val="-3"/>
        </w:rPr>
        <w:t>Для изучения продуктивности внеурочной деятельности в соответ</w:t>
        <w:softHyphen/>
        <w:t>ствии с предлагаемыми показателями разработана схема анализа реализации программ, что позволило сделать следующие вывод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1134" w:hanging="284"/>
        <w:jc w:val="both"/>
        <w:rPr/>
      </w:pPr>
      <w:r>
        <w:rPr>
          <w:spacing w:val="-3"/>
        </w:rPr>
        <w:t>промежуточные результаты освоения программ внеурочной деятельности соответствуют заявленным целя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1134" w:hanging="284"/>
        <w:jc w:val="both"/>
        <w:rPr/>
      </w:pPr>
      <w:r>
        <w:rPr/>
        <w:t xml:space="preserve">реализация программ внеурочной деятельности направлена на поэтапное достижение трех уровней результатов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1134" w:hanging="284"/>
        <w:jc w:val="both"/>
        <w:rPr/>
      </w:pPr>
      <w:r>
        <w:rPr>
          <w:spacing w:val="1"/>
        </w:rPr>
        <w:t>содержание и способы организации внеуроч</w:t>
        <w:softHyphen/>
      </w:r>
      <w:r>
        <w:rPr/>
        <w:t>ной деятельности выбраны в соответствии с принципами систе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1134" w:hanging="284"/>
        <w:jc w:val="both"/>
        <w:rPr/>
      </w:pPr>
      <w:r>
        <w:rPr/>
        <w:t>ресурсная обеспеченность процесса функционирования сис</w:t>
        <w:softHyphen/>
      </w:r>
      <w:r>
        <w:rPr>
          <w:spacing w:val="-1"/>
        </w:rPr>
        <w:t>темы внеурочной деятельности обучающихся</w:t>
      </w:r>
      <w:r>
        <w:rPr>
          <w:spacing w:val="-3"/>
        </w:rPr>
        <w:t xml:space="preserve"> достаточн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pacing w:val="3"/>
        </w:rPr>
        <w:tab/>
        <w:t xml:space="preserve">Удовлетворенность </w:t>
      </w:r>
      <w:r>
        <w:rPr>
          <w:spacing w:val="-1"/>
        </w:rPr>
        <w:t>обучающихся</w:t>
      </w:r>
      <w:r>
        <w:rPr>
          <w:spacing w:val="3"/>
        </w:rPr>
        <w:t xml:space="preserve">, их родителей </w:t>
      </w:r>
      <w:r>
        <w:rPr>
          <w:spacing w:val="-3"/>
        </w:rPr>
        <w:t xml:space="preserve">и педагогов организацией внеурочной деятельности и ее результатами анализируются через </w:t>
      </w:r>
      <w:r>
        <w:rPr>
          <w:spacing w:val="-1"/>
        </w:rPr>
        <w:t>педагогическое наблю</w:t>
        <w:softHyphen/>
        <w:t xml:space="preserve">дение, беседы, тесты, анкетирование. Выявлено, что большинство обучающихся с интересом посещают эти занятия, у более половины респондентов улучшается настроение после проведения внеурочных занятий. Отношение </w:t>
      </w:r>
      <w:r>
        <w:rPr/>
        <w:t xml:space="preserve">родителей к внеурочной деятельности своего </w:t>
      </w:r>
      <w:r>
        <w:rPr>
          <w:spacing w:val="-1"/>
        </w:rPr>
        <w:t>ребенка, их ожидания от участия своего сына или дочери во вне</w:t>
        <w:softHyphen/>
      </w:r>
      <w:r>
        <w:rPr/>
        <w:t xml:space="preserve">урочной деятельности, удовлетворенность результатами детей положительны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pacing w:val="-3"/>
        </w:rPr>
        <w:tab/>
        <w:t xml:space="preserve">Систематический мониторинг позволил выявить и проблемные стороны, требующие решения в перспективе, а именно: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8" w:leader="none"/>
          <w:tab w:val="left" w:pos="567" w:leader="none"/>
        </w:tabs>
        <w:ind w:left="318" w:hanging="284"/>
        <w:jc w:val="both"/>
        <w:rPr/>
      </w:pPr>
      <w:r>
        <w:rPr>
          <w:spacing w:val="-3"/>
        </w:rPr>
        <w:t xml:space="preserve">трудности, связанные с расписанием двусменного режима школы, не дают возможности посещать некоторые занятия всем желающим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8" w:leader="none"/>
          <w:tab w:val="left" w:pos="567" w:leader="none"/>
        </w:tabs>
        <w:ind w:left="318" w:hanging="284"/>
        <w:jc w:val="both"/>
        <w:rPr>
          <w:spacing w:val="-3"/>
        </w:rPr>
      </w:pPr>
      <w:r>
        <w:rPr>
          <w:spacing w:val="-3"/>
        </w:rPr>
        <w:t>отсутствие нормативной базы, приводящей в соответствие требования к учебным планам и организации внеурочной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8" w:leader="none"/>
          <w:tab w:val="left" w:pos="567" w:leader="none"/>
        </w:tabs>
        <w:ind w:left="318" w:hanging="284"/>
        <w:jc w:val="both"/>
        <w:rPr>
          <w:spacing w:val="-3"/>
        </w:rPr>
      </w:pPr>
      <w:r>
        <w:rPr>
          <w:spacing w:val="-3"/>
        </w:rPr>
        <w:t>отсутствие нормативной базы, позволяющей выстроить отношения школы с учреждениями дополнительного образования, спорта и культуры в области организации внеурочной деятельности.</w:t>
      </w:r>
    </w:p>
    <w:p>
      <w:pPr>
        <w:pStyle w:val="Normal"/>
        <w:ind w:left="34" w:firstLine="533"/>
        <w:jc w:val="both"/>
        <w:rPr/>
      </w:pPr>
      <w:r>
        <w:rPr/>
        <w:t>Информация о ходе реализации ФГОС в МБОУ «СОШ № 3»</w:t>
      </w:r>
      <w:r>
        <w:rPr>
          <w:b/>
          <w:i/>
        </w:rPr>
        <w:t xml:space="preserve"> </w:t>
      </w:r>
      <w:r>
        <w:rPr/>
        <w:t xml:space="preserve">доводится до общественности через </w:t>
      </w:r>
      <w:r>
        <w:rPr>
          <w:iCs/>
        </w:rPr>
        <w:t xml:space="preserve">СМИ (публикации, репортажи), интернет (размещение на официальном сайте школы), средства наглядности (стенды), заседания общешкольного родительского комитета и Совета школы, на классных родительских собраниях, </w:t>
      </w:r>
      <w:r>
        <w:rPr/>
        <w:t>в ходе выступлений педагогов на региональных и муниципальных мероприятиях, через отчеты федерального мониторинга КПМО.</w:t>
      </w:r>
    </w:p>
    <w:p>
      <w:pPr>
        <w:pStyle w:val="Normal"/>
        <w:ind w:left="34" w:firstLine="533"/>
        <w:jc w:val="both"/>
        <w:rPr/>
      </w:pPr>
      <w:r>
        <w:rPr/>
        <w:t>В школе созданы необходимые для реализации ФГОС материально-технические условия:</w:t>
      </w:r>
      <w:r>
        <w:rPr>
          <w:b/>
        </w:rPr>
        <w:t xml:space="preserve"> </w:t>
      </w:r>
      <w:r>
        <w:rPr/>
        <w:t xml:space="preserve">имеются ростовые парты; приобретены учебные комплекты и учебно-методическое обеспечение, соответствующие требованиям ФГОС; учебные кабинеты обеспечены необходимым техническим оснащением; </w:t>
      </w:r>
      <w:r>
        <w:rPr>
          <w:iCs/>
        </w:rPr>
        <w:t>приобретены кабинеты начальной школы, русского языка, истории, биологии, физики, химии, оборудование для спортивного зала; приобретено автоматизированное рабочее место для реализации проекта «Школьная карта»; для проведения внеурочных занятий приобретены портативная беспроводная система озвучивания, микшерный пульт, акустическая система, трансляционный усилитель мощности.</w:t>
      </w:r>
    </w:p>
    <w:p>
      <w:pPr>
        <w:pStyle w:val="Normal"/>
        <w:ind w:left="34" w:firstLine="425"/>
        <w:jc w:val="both"/>
        <w:rPr/>
      </w:pPr>
      <w:r>
        <w:rPr/>
        <w:t>Педагогическим коллективом школы определены проблемные зоны при внедрении ФГОС, такие, как:</w:t>
      </w:r>
    </w:p>
    <w:p>
      <w:pPr>
        <w:pStyle w:val="1"/>
        <w:numPr>
          <w:ilvl w:val="0"/>
          <w:numId w:val="6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тсутствие единых требований к пакету нормативных документов, обеспечивающих введение ФГОС НОО и ФГОС ООО; </w:t>
      </w:r>
    </w:p>
    <w:p>
      <w:pPr>
        <w:pStyle w:val="1"/>
        <w:numPr>
          <w:ilvl w:val="0"/>
          <w:numId w:val="6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трудности педагогов при планировании и организации образовательного процесса в соответствии с требованиями ФГОС (курсы повышения квалификации не решают в полной мере данную проблему); </w:t>
      </w:r>
    </w:p>
    <w:p>
      <w:pPr>
        <w:pStyle w:val="1"/>
        <w:numPr>
          <w:ilvl w:val="0"/>
          <w:numId w:val="6"/>
        </w:numPr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ие временные затраты педагогов на подготовку к урокам и внеурочным занятиям; </w:t>
      </w:r>
    </w:p>
    <w:p>
      <w:pPr>
        <w:pStyle w:val="1"/>
        <w:numPr>
          <w:ilvl w:val="0"/>
          <w:numId w:val="6"/>
        </w:numPr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требность в дополнительной штатной единице педагога-психолога;</w:t>
      </w:r>
    </w:p>
    <w:p>
      <w:pPr>
        <w:pStyle w:val="1"/>
        <w:numPr>
          <w:ilvl w:val="0"/>
          <w:numId w:val="6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есвоевременность выпуска и поставки учебников для основной школы, соответствующих ФГОС; </w:t>
      </w:r>
    </w:p>
    <w:p>
      <w:pPr>
        <w:pStyle w:val="1"/>
        <w:numPr>
          <w:ilvl w:val="0"/>
          <w:numId w:val="6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низкое качество технического оборудования, поставленного в школу по программе оснащения опорных шко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 перспективном планировании работы по реализации ФГОС необходимо обратить внимание на поиск путей решения данных проблем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Cs w:val="28"/>
        </w:rPr>
        <w:t xml:space="preserve">Воспитательная работа </w:t>
      </w:r>
      <w:r>
        <w:rPr/>
        <w:t xml:space="preserve">МБОУ «СОШ № 3» </w:t>
      </w:r>
      <w:r>
        <w:rPr>
          <w:szCs w:val="28"/>
        </w:rPr>
        <w:t xml:space="preserve">осуществляется в соответствии с целями и задачами школы. </w:t>
      </w:r>
      <w:r>
        <w:rPr/>
        <w:t xml:space="preserve">Основной целью воспитательной работы является способствование всеми воспитательными средствами становлению, развитию, воспитанию духовно и интеллектуально развитой личности, способной к творческому самовыражению, активной жизненной позиции в самореализации и самоопределении.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Cs w:val="28"/>
        </w:rPr>
        <w:t xml:space="preserve">Все мероприятия являются звеньями в цепи процесса создания личностно-ориентированной образовательной и воспитательной среды. Эта работа направлена на достижение воспитательных целей, выполнение заявленных задач и повышение эффективности учебно-воспитательного процесса в целом. Исходя из приоритетных целей и задач ФГОС НОО и ООО, воспитательный процесс направлен на </w:t>
      </w:r>
      <w:r>
        <w:rPr>
          <w:szCs w:val="28"/>
          <w:lang w:bidi="en-US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 состава. </w:t>
      </w:r>
      <w:r>
        <w:rPr>
          <w:szCs w:val="28"/>
        </w:rPr>
        <w:t>При реализации программ внеурочной деятельности на ступени начального образования «Добрая планета Детство» и внеурочной деятельности основного общего образования «100 добрых дел для нас не предел» учитывается преемственность и возрастные особенности школьников</w:t>
      </w:r>
      <w:r>
        <w:rPr>
          <w:b/>
          <w:i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Cs w:val="28"/>
        </w:rPr>
        <w:t>В процессе воспитательного процесса классные руководители используют такие методы и формы воспитательной работы, как тематические классные часы, беседы, экскурсии, игры, путешествия, литературные гостиные викторины, встречи с интересными людьми, коллективная творческая деятельность, индивидуальные беседы с детьми и родителями, родительские собрания, «круглые столы», классные спортивные и творческие мероприятия.</w:t>
      </w:r>
    </w:p>
    <w:p>
      <w:pPr>
        <w:pStyle w:val="Heading"/>
        <w:tabs>
          <w:tab w:val="clear" w:pos="708"/>
          <w:tab w:val="left" w:pos="567" w:leader="none"/>
        </w:tabs>
        <w:rPr/>
      </w:pPr>
      <w:r>
        <w:rPr/>
        <w:t>Участие школьников в кружках, студиях и других объединениях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921"/>
        <w:gridCol w:w="1419"/>
        <w:gridCol w:w="1701"/>
        <w:gridCol w:w="1394"/>
        <w:gridCol w:w="1583"/>
        <w:gridCol w:w="917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озраст, 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Д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узыкаль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ы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портивные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ко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кольные круж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ругие объедин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сего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-4 клас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9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-9 клас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8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0- 11клас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9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Всего учащихся, занимающихся в объединения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7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right="-113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% занимающихся от количества обучающих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00%</w:t>
            </w:r>
          </w:p>
        </w:tc>
      </w:tr>
    </w:tbl>
    <w:p>
      <w:pPr>
        <w:pStyle w:val="Heading"/>
        <w:tabs>
          <w:tab w:val="clear" w:pos="708"/>
          <w:tab w:val="left" w:pos="567" w:leader="none"/>
        </w:tabs>
        <w:spacing w:before="120" w:after="120"/>
        <w:rPr/>
      </w:pPr>
      <w:r>
        <w:rPr/>
        <w:t>Занятия обучающихся в школьных кружках и во внеурочной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68"/>
        <w:gridCol w:w="2328"/>
        <w:gridCol w:w="1256"/>
        <w:gridCol w:w="118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руж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преподава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уч-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Танцевальный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Торхова Е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-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ока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Губайдулина Н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-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астерская художественного сло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Швецова Т.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Фантаз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опова Л.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5-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еч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Якшина Р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5-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атематиче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Шобстат В.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-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Экологиче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азарева Е.В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гнатьева Е.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5-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Школьный пресс-цент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Тимошина А.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5-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здаем школьный сай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имахина Н.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5-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Баскетбо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Гладышев Д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5-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естандартные методы решения задач по математике и физик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арбузова А.Л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-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Стрючков Ю.Н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Назаркина Т.Н.</w:t>
            </w:r>
          </w:p>
          <w:p>
            <w:pPr>
              <w:pStyle w:val="Normal"/>
              <w:ind w:right="-81" w:hanging="0"/>
              <w:rPr/>
            </w:pPr>
            <w:r>
              <w:rPr/>
              <w:t>Буйнажева Т.Н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даренные де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Храмчихина Е.В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9-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Мефодина С.В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Грабыльникова Т.С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а страницами учебника хим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Карасева Л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-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Я и об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Андреева Н.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-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Охват учащихся 1, 2, 5-х классов внеурочной деятельностью, (%)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8"/>
        <w:jc w:val="both"/>
        <w:rPr>
          <w:spacing w:val="-1"/>
        </w:rPr>
      </w:pPr>
      <w:r>
        <w:rPr>
          <w:spacing w:val="-1"/>
        </w:rPr>
        <w:object w:dxaOrig="7560" w:dyaOrig="2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8.1pt;height:144.3pt" filled="f" o:ole="">
            <v:imagedata r:id="rId43" o:title=""/>
          </v:shape>
          <o:OLEObject Type="Embed" ProgID="" ShapeID="ole_rId42" DrawAspect="Content" ObjectID="_867741013" r:id="rId42"/>
        </w:object>
      </w:r>
    </w:p>
    <w:p>
      <w:pPr>
        <w:pStyle w:val="Normal"/>
        <w:shd w:fill="FFFFFF" w:val="clear"/>
        <w:spacing w:before="120" w:after="0"/>
        <w:ind w:firstLine="709"/>
        <w:jc w:val="both"/>
        <w:rPr>
          <w:spacing w:val="-1"/>
        </w:rPr>
      </w:pPr>
      <w:r>
        <w:rPr>
          <w:spacing w:val="-1"/>
        </w:rPr>
        <w:t>В соответствии с ФГОС основная образовательная программа начального общего и основного общего образования школы реализуется, в том числе, и через внеурочную деятельность. В соответствии с имеющимися условиями (кадровое обеспечение, традиции воспитательного процесса, социокультурное окружение) и социальным заказом на дополнительные образовательные услуги школой определена в качестве организационной оптимизационная модель внеурочной деятельности. Данная модель направлена на создание как единого образовательного и методического пространства, так и на обеспечение содержательного и организационного единства структурных подразделений школы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В 1,2, 5-х классах внеурочная деятельность реализуется по всем направлениям развития личности, заявленным в стандарте: спортивно-оздоровительное, духовно-нравственное, общеинтеллектуальное, общекультурное, социальное.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Востребованность занятий внеурочной деятельности по направлениям, (%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pacing w:val="-1"/>
        </w:rPr>
        <w:object w:dxaOrig="8669" w:dyaOrig="267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3.45pt;height:133.5pt" filled="f" o:ole="">
            <v:imagedata r:id="rId45" o:title=""/>
          </v:shape>
          <o:OLEObject Type="Embed" ProgID="" ShapeID="ole_rId44" DrawAspect="Content" ObjectID="_1572379657" r:id="rId44"/>
        </w:objec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неурочная деятельность, как и деятельность обучающихся в рамках уроков,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8"/>
        <w:jc w:val="both"/>
        <w:rPr/>
      </w:pPr>
      <w:r>
        <w:rPr/>
        <w:t xml:space="preserve">Основным критерием, характеризующим эффективность существующей системы воспитательной работы, является показатель уровня воспитанности обучающихся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воспитанности</w:t>
      </w:r>
      <w:r>
        <w:rPr/>
        <w:t xml:space="preserve"> </w:t>
      </w:r>
      <w:r>
        <w:rPr>
          <w:b/>
        </w:rPr>
        <w:t>учащихся в 2012-2013 учебном году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object w:dxaOrig="9360" w:dyaOrig="369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8pt;height:184.7pt" filled="f" o:ole="">
            <v:imagedata r:id="rId47" o:title=""/>
          </v:shape>
          <o:OLEObject Type="Embed" ProgID="" ShapeID="ole_rId46" DrawAspect="Content" ObjectID="_242592016" r:id="rId46"/>
        </w:object>
      </w:r>
    </w:p>
    <w:p>
      <w:pPr>
        <w:pStyle w:val="Normal"/>
        <w:jc w:val="center"/>
        <w:rPr/>
      </w:pPr>
      <w:r>
        <w:rPr>
          <w:b/>
        </w:rPr>
        <w:t>Средние показатели уровня воспитанности учащихся за 2008-2013 годы</w:t>
      </w:r>
    </w:p>
    <w:p>
      <w:pPr>
        <w:pStyle w:val="Normal"/>
        <w:jc w:val="both"/>
        <w:rPr/>
      </w:pPr>
      <w:r>
        <w:rPr>
          <w:b/>
        </w:rPr>
        <w:object w:dxaOrig="8955" w:dyaOrig="326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7.85pt;height:163.75pt" filled="f" o:ole="">
            <v:imagedata r:id="rId49" o:title=""/>
          </v:shape>
          <o:OLEObject Type="Embed" ProgID="" ShapeID="ole_rId48" DrawAspect="Content" ObjectID="_87809438" r:id="rId48"/>
        </w:objec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Проанализировав данные диагностики уровня воспитанности учащихся в 2012-2013 учебном году, а также средние показатели за несколько последних лет,  можно отчетливо проследить преобладание средних показателей. К положительным результатам данного исследования можно отнест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табильно высокий уровень воспитанности учащихся 1-4 классов, отсутствие в этих классах количества учащихся с низким уровнем воспитанност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метный некоторый рост уровня воспитанности, что выражается в увеличении количества учащихся со  средним уровнем воспитанност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тсутствие количества учащихся с низким уровнем воспитанности на всех ступенях обуч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Большую помощь в работе воспитательного направления уже на протяжении девяти лет оказывает школьная ученическая организация «Федерация Молодежи». </w:t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ind w:firstLine="360"/>
        <w:jc w:val="center"/>
        <w:rPr>
          <w:b/>
          <w:b/>
        </w:rPr>
      </w:pPr>
      <w:r>
        <w:rPr>
          <w:b/>
        </w:rPr>
        <w:t>Система  школьного самоуправ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drawing>
          <wp:inline distT="0" distB="0" distL="0" distR="0">
            <wp:extent cx="6134100" cy="366649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240" w:after="0"/>
        <w:ind w:firstLine="708"/>
        <w:jc w:val="both"/>
        <w:rPr/>
      </w:pPr>
      <w:r>
        <w:rPr/>
        <w:t xml:space="preserve">При участии активистов школьного самоуправления проводятся традиционные школьные мероприятия, такие, как День Знаний, День Учителя, Посвящение в первоклассники, Посвящение в старшеклассники, День открытых дверей, конкурс «Алло, мы ищем таланты», «Народный артист», Новогодние праздники, Вечер встречи с выпускниками школы, День Защитники Отечества, Международный женский день, Неделя Науки, Праздник «Школьная весна», Дни Здоровья, День Победы, Последний звонок, Выпускной вечер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Обучающиеся школы традиционно выступают в роли организаторов и исполнителей социальных акций «Чудо можно сотворить!», «Наша школа – наш дом!», «Милосердие», «Мы выбираем жизнь, или молодежь против наркотиков!», «Мы чистим планету!», «Толерантность – культура мира!». Уже несколько лет реализуется программа «Школа – досуговый центр микрорайона», в ходе которой проводятся акции «Ветеран живёт рядом», «Золотое сердце», «Мы чистим планету». </w:t>
      </w:r>
    </w:p>
    <w:p>
      <w:pPr>
        <w:pStyle w:val="Style21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в реализации данного направления воспитательной работы в настоящее время играет волонтерская деятельность, в основу которой легла примерная воспитательная программа «100 добрых дел для нас не предел». В школе существует волонтерский «Отряд быстрого реагирования - ОБР». Основные направления деятельности волонтеров: шефское, социальное, досуговое и культурно-массовое, гражданско–правовое.  Среди результатов в первую очередь нужно назвать следующие: рост количества участнико, несмотря на то, что основатели уже закончили школу (сегодня в составе отряда 28 человек); рост количества благополучателей (в 2013 году их стало 133 конкретных человека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Активно взаимодействуя с Городским штабом школьного актива и Городским штабом детских общественных организаций, лидеры школьного ученического самоуправления принимают участие в городском конкурсе лидеров ученического самоуправления «Своя позиция», городской игре «Сокровище города», городских конкурсах активистов общественного движения «Команда </w:t>
      </w:r>
      <w:r>
        <w:rPr>
          <w:lang w:val="en-US"/>
        </w:rPr>
        <w:t>XXI</w:t>
      </w:r>
      <w:r>
        <w:rPr/>
        <w:t xml:space="preserve"> века» и «Лидер </w:t>
      </w:r>
      <w:r>
        <w:rPr>
          <w:lang w:val="en-US"/>
        </w:rPr>
        <w:t>XXI</w:t>
      </w:r>
      <w:r>
        <w:rPr/>
        <w:t xml:space="preserve"> века»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</w:rPr>
      </w:pPr>
      <w:r>
        <w:rPr>
          <w:rStyle w:val="FontStyle42"/>
          <w:sz w:val="24"/>
          <w:szCs w:val="24"/>
        </w:rPr>
        <w:t>Условия осуществления образовательного процесса</w:t>
      </w:r>
    </w:p>
    <w:p>
      <w:pPr>
        <w:pStyle w:val="Style161"/>
        <w:widowControl/>
        <w:spacing w:lineRule="auto" w:line="240"/>
        <w:ind w:firstLine="459"/>
        <w:rPr>
          <w:rStyle w:val="FontStyle46"/>
          <w:b/>
          <w:b/>
          <w:sz w:val="24"/>
          <w:szCs w:val="20"/>
        </w:rPr>
      </w:pPr>
      <w:r>
        <w:rPr>
          <w:b/>
          <w:szCs w:val="28"/>
        </w:rPr>
        <w:t>Здание</w:t>
      </w:r>
      <w:r>
        <w:rPr>
          <w:szCs w:val="28"/>
        </w:rPr>
        <w:t xml:space="preserve"> школы типовое, кирпичное, четырехэтажное, 1939 года постройки, общей площадью 4 186,7 </w:t>
      </w:r>
      <w:r>
        <w:rPr>
          <w:szCs w:val="20"/>
        </w:rPr>
        <w:t>м</w:t>
      </w:r>
      <w:r>
        <w:rPr>
          <w:szCs w:val="20"/>
          <w:vertAlign w:val="superscript"/>
        </w:rPr>
        <w:t xml:space="preserve">2. </w:t>
      </w:r>
      <w:r>
        <w:rPr>
          <w:szCs w:val="28"/>
        </w:rPr>
        <w:t>Пришкольная территория имеет металлическое ограждение, спортивную площадку (</w:t>
      </w:r>
      <w:r>
        <w:rPr>
          <w:szCs w:val="20"/>
        </w:rPr>
        <w:t>1400 м</w:t>
      </w:r>
      <w:r>
        <w:rPr>
          <w:szCs w:val="20"/>
          <w:vertAlign w:val="superscript"/>
        </w:rPr>
        <w:t>2</w:t>
      </w:r>
      <w:r>
        <w:rPr>
          <w:szCs w:val="28"/>
        </w:rPr>
        <w:t>); подходы к зданию асфальтированы. В 2012 году проведен капитальный ремонт: отремонтированы фасад здания, все помещения, полы, стены потолки, лестничные пролёты, система отопления и электроснабжения, установлены пластиковые окна, заменены межэтажные и входные двери. Все ремонтные работы были проведены в строгом соответствии с требованиями Госпожнадзора, Ростехнадзора, Роспотребнадзора.</w:t>
      </w:r>
      <w:r>
        <w:rPr>
          <w:rStyle w:val="FontStyle46"/>
          <w:b/>
          <w:sz w:val="24"/>
          <w:szCs w:val="20"/>
        </w:rPr>
        <w:t xml:space="preserve"> </w:t>
      </w:r>
      <w:r>
        <w:rPr>
          <w:szCs w:val="28"/>
        </w:rPr>
        <w:t xml:space="preserve">В 2013 году проведен капитальный ремонт школьного буфета, приобретено специальное оборудование, новая яркая мебель. </w:t>
      </w:r>
      <w:r>
        <w:rPr>
          <w:rStyle w:val="FontStyle46"/>
          <w:sz w:val="24"/>
          <w:szCs w:val="20"/>
        </w:rPr>
        <w:t>Питание предоставляется муниципальным учреждением «Детское питание» г.Рязани.</w:t>
      </w:r>
    </w:p>
    <w:p>
      <w:pPr>
        <w:pStyle w:val="Normal"/>
        <w:ind w:firstLine="459"/>
        <w:jc w:val="both"/>
        <w:rPr/>
      </w:pPr>
      <w:r>
        <w:rPr>
          <w:rStyle w:val="FontStyle46"/>
          <w:sz w:val="24"/>
          <w:szCs w:val="20"/>
        </w:rPr>
        <w:t>В школе функционируют 25 учебных кабинетов, оснащённых необходимым оборудованием, 3 компьютерных класса, информационно-библиотечный центр (общий фонд литературы – 26 983 экземпляра), столовая на 80 посадочных мест, актовый зал (</w:t>
      </w:r>
      <w:r>
        <w:rPr>
          <w:szCs w:val="20"/>
        </w:rPr>
        <w:t>97,9 м</w:t>
      </w:r>
      <w:r>
        <w:rPr>
          <w:szCs w:val="20"/>
          <w:vertAlign w:val="superscript"/>
        </w:rPr>
        <w:t>2</w:t>
      </w:r>
      <w:r>
        <w:rPr>
          <w:rStyle w:val="FontStyle46"/>
          <w:sz w:val="24"/>
          <w:szCs w:val="20"/>
        </w:rPr>
        <w:t>), спортивный зал (</w:t>
      </w:r>
      <w:r>
        <w:rPr>
          <w:szCs w:val="20"/>
        </w:rPr>
        <w:t>615,1 м</w:t>
      </w:r>
      <w:r>
        <w:rPr>
          <w:szCs w:val="20"/>
          <w:vertAlign w:val="superscript"/>
        </w:rPr>
        <w:t>2</w:t>
      </w:r>
      <w:r>
        <w:rPr>
          <w:rStyle w:val="FontStyle46"/>
          <w:sz w:val="24"/>
          <w:szCs w:val="20"/>
        </w:rPr>
        <w:t>), кабинеты для дополнительного образования, кабинет социально-психологической службы, кабинет для группы продлённого дня,</w:t>
      </w:r>
      <w:r>
        <w:rPr>
          <w:szCs w:val="28"/>
        </w:rPr>
        <w:t xml:space="preserve"> 8 санитарно-гигиенических комнат.</w:t>
      </w:r>
    </w:p>
    <w:p>
      <w:pPr>
        <w:pStyle w:val="Normal"/>
        <w:ind w:firstLine="459"/>
        <w:jc w:val="both"/>
        <w:rPr/>
      </w:pPr>
      <w:r>
        <w:rPr>
          <w:szCs w:val="28"/>
        </w:rPr>
        <w:t>Водоснабжение централизованное, от городского водопровода. Горячее водоснабжение на пищеблоке функционирует за счет местного электроводонагревателя. Канализация централизованная. Для сбора мусора оборудовано 2 контейнера, которые установлены на железобетонной площадке на пришкольной территории в 10 м от здания.</w:t>
      </w:r>
    </w:p>
    <w:p>
      <w:pPr>
        <w:pStyle w:val="Style161"/>
        <w:widowControl/>
        <w:spacing w:lineRule="auto" w:line="240"/>
        <w:ind w:firstLine="459"/>
        <w:rPr/>
      </w:pPr>
      <w:r>
        <w:rPr>
          <w:szCs w:val="20"/>
        </w:rPr>
        <w:t xml:space="preserve">В школе создана единая </w:t>
      </w:r>
      <w:r>
        <w:rPr>
          <w:iCs/>
          <w:szCs w:val="20"/>
        </w:rPr>
        <w:t xml:space="preserve">информационно-образовательная среда, в которую входят 3 компьютерных класса, информационная панель, школьный сайт, </w:t>
      </w:r>
      <w:r>
        <w:rPr>
          <w:iCs/>
          <w:szCs w:val="20"/>
          <w:lang w:val="en-US"/>
        </w:rPr>
        <w:t>Web</w:t>
      </w:r>
      <w:r>
        <w:rPr>
          <w:iCs/>
          <w:szCs w:val="20"/>
        </w:rPr>
        <w:t xml:space="preserve">-страница на портале муниципальных услуг, мини-АТС, школьный радиоузел, АРМ директора, 3 АРМ заместителей директора, цифровая зона в кабинете заместителя директора по воспитательной работе (2 компьютера + ноутбук), 1 АРМ секретаря, 2 АРМ бухгалтера, 1 АРМ психолога. </w:t>
      </w:r>
      <w:r>
        <w:rPr>
          <w:szCs w:val="20"/>
        </w:rPr>
        <w:t xml:space="preserve">Начата работа по программе «Электронное образование», модуль «Электронный журнал» и «Электронный дневник». В каждом учебном и административном кабинете оборудовано автоматизированное рабочее место, в учебных кабинетах имеются мультимедийный проектор, принтер, сканер, экран, актовый зал оборудован мультимедийным проектором, экраном и звуковой аппаратурой.  Все кабинеты начальных классов, перешедших на ФГОС оборудованы компьютерами, проекторами, интерактивными досками. В школе имеется локальная сеть, объединяющая 74 ЭВМ с доступом в интернет, 114 компьютеров, 41 ноутбук, 45 нетбуков, 15 принтеров, 21 МФУ, 2 сканера, 20 интерактивных досок, 16 документ-камер, 34 мультимедийных проектора, 2 системы интерактивного тестирования, 1 система вещания на базе компьютера DEPO, 1 портативная беспроводная система озвучения учебных аудиторий, 1 электронный микроскоп, 2 интерактивные приставки MIMIO. Все </w:t>
      </w:r>
      <w:r>
        <w:rPr>
          <w:iCs/>
          <w:szCs w:val="20"/>
        </w:rPr>
        <w:t xml:space="preserve">компьютеры в </w:t>
      </w:r>
      <w:r>
        <w:rPr>
          <w:szCs w:val="20"/>
        </w:rPr>
        <w:t xml:space="preserve">учебных кабинетах подключены к сети Интернет. Использование учащимися и сотрудниками школы справочных материалов и медиаресурсов осуществляется с помощью заместителя директора по учебной работе (научно-методический функционал),  а также посредством руководителей методических объединений. </w:t>
      </w:r>
    </w:p>
    <w:p>
      <w:pPr>
        <w:pStyle w:val="Style161"/>
        <w:widowControl/>
        <w:spacing w:lineRule="auto" w:line="240"/>
        <w:ind w:firstLine="459"/>
        <w:rPr/>
      </w:pPr>
      <w:r>
        <w:rPr>
          <w:rStyle w:val="FontStyle46"/>
          <w:sz w:val="24"/>
          <w:szCs w:val="20"/>
        </w:rPr>
        <w:t>В школе имеется большой спортивный зал (</w:t>
      </w:r>
      <w:r>
        <w:rPr>
          <w:szCs w:val="20"/>
        </w:rPr>
        <w:t>615,1 м</w:t>
      </w:r>
      <w:r>
        <w:rPr>
          <w:szCs w:val="20"/>
          <w:vertAlign w:val="superscript"/>
        </w:rPr>
        <w:t>2</w:t>
      </w:r>
      <w:r>
        <w:rPr>
          <w:rStyle w:val="FontStyle46"/>
          <w:sz w:val="24"/>
          <w:szCs w:val="20"/>
        </w:rPr>
        <w:t>), оборудованный необходимым спортивным инвентарём, баскетбольными фермами, шведскими стенками; на пришкольной территории оборудована площадка для спортивных игр, легкоатлетических тренировок (</w:t>
      </w:r>
      <w:r>
        <w:rPr>
          <w:szCs w:val="20"/>
        </w:rPr>
        <w:t>1400 м</w:t>
      </w:r>
      <w:r>
        <w:rPr>
          <w:szCs w:val="20"/>
          <w:vertAlign w:val="superscript"/>
        </w:rPr>
        <w:t>2</w:t>
      </w:r>
      <w:r>
        <w:rPr>
          <w:rStyle w:val="FontStyle46"/>
          <w:sz w:val="24"/>
          <w:szCs w:val="20"/>
        </w:rPr>
        <w:t>).</w:t>
      </w:r>
    </w:p>
    <w:p>
      <w:pPr>
        <w:pStyle w:val="Style161"/>
        <w:widowControl/>
        <w:spacing w:lineRule="auto" w:line="240"/>
        <w:ind w:firstLine="459"/>
        <w:rPr/>
      </w:pPr>
      <w:r>
        <w:rPr>
          <w:rStyle w:val="FontStyle46"/>
          <w:sz w:val="24"/>
          <w:szCs w:val="20"/>
        </w:rPr>
        <w:t>Охрана школы осуществляется лицензированным частным охранным предприятием за счёт собственных средств учреждения (добровольные целевые пожертвования родителей на услуги охранной деятельности).</w:t>
      </w:r>
    </w:p>
    <w:p>
      <w:pPr>
        <w:pStyle w:val="Style161"/>
        <w:widowControl/>
        <w:spacing w:lineRule="auto" w:line="240"/>
        <w:ind w:firstLine="459"/>
        <w:rPr>
          <w:rStyle w:val="FontStyle46"/>
          <w:sz w:val="20"/>
          <w:szCs w:val="20"/>
        </w:rPr>
      </w:pPr>
      <w:r>
        <w:rPr>
          <w:rStyle w:val="FontStyle46"/>
          <w:sz w:val="24"/>
          <w:szCs w:val="20"/>
        </w:rPr>
        <w:t>Для медицинского обслуживания в школе имеется новый оборудованный медицинский блок, состоящий из кабинета и процедурной.</w:t>
      </w:r>
      <w:r>
        <w:rPr>
          <w:rStyle w:val="FontStyle46"/>
          <w:sz w:val="32"/>
          <w:szCs w:val="20"/>
        </w:rPr>
        <w:t xml:space="preserve"> </w:t>
      </w:r>
      <w:r>
        <w:rPr>
          <w:rStyle w:val="FontStyle46"/>
          <w:sz w:val="24"/>
          <w:szCs w:val="20"/>
        </w:rPr>
        <w:t xml:space="preserve">Медицинские услуги в школе оказывает квалифицированный врач и медицинская сестра из </w:t>
      </w:r>
      <w:r>
        <w:rPr>
          <w:spacing w:val="3"/>
        </w:rPr>
        <w:t>МУЗ «Детская поликлиника №1»</w:t>
      </w:r>
      <w:r>
        <w:rPr>
          <w:rStyle w:val="FontStyle46"/>
          <w:sz w:val="24"/>
          <w:szCs w:val="20"/>
        </w:rPr>
        <w:t>. Планируется открытие и функционирование стоматологического кабинет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</w:rPr>
        <w:t xml:space="preserve">Имидж школы </w:t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hd w:fill="FAFAFA" w:val="clear"/>
        </w:rPr>
      </w:pPr>
      <w:r>
        <w:rPr/>
        <w:t>Рейтинг «МБОУ «СОШ №3» в масштабах не только микрорайона и города, но и области, значителен. В первые классы стремится поступить большое количество детей из разных районов города. В профильные физико-математический и химико-биологический классы целенаправленно приходят учащиеся из разных городов Рязанской области: Михайлова, Сапожка, Старожилово и других. Очевидно, что</w:t>
      </w:r>
      <w:r>
        <w:rPr>
          <w:color w:val="000000"/>
        </w:rPr>
        <w:t xml:space="preserve"> новизна деятельности школы, результатов образования учащихся, раскрытие их личностного потенциала, педагогическое творчество, грамотное руководство не остались незамеченными в социуме.</w:t>
      </w:r>
      <w:r>
        <w:rPr/>
        <w:t xml:space="preserve"> Однако демографическая ситуация постепенно усиливает конкуренцию. С каждым днём родители, с одной стороны, предъявляют всё больше требований к качеству образовательных услуг, с другой стороны, ждут от педагогического коллектива традиционной системы образовательного процесса. Они с настороженностью относятся к пониманию сути нового качества образования, к развитию «компетентности к обновлению компетенций» и мотивации к обучению, и в этом смысле школе предстоит кропотливая системная последовательная работа. Администрация и коллектив школы считают, что т</w:t>
      </w:r>
      <w:r>
        <w:rPr>
          <w:color w:val="000000"/>
        </w:rPr>
        <w:t>щательно создаваемый «имидж инноватора» – непременная составляющая успеха и надеятся</w:t>
      </w:r>
      <w:r>
        <w:rPr/>
        <w:t xml:space="preserve">, что такая работа усилит позитивный имидж школы и облегчит, в конечном итоге, доступ к новым финансовым, информационным и человеческим ресурсам, а также будет способствовать привлечению квалифицированных кадров. </w:t>
      </w:r>
    </w:p>
    <w:p>
      <w:pPr>
        <w:pStyle w:val="Style17"/>
        <w:spacing w:before="0" w:after="0"/>
        <w:ind w:firstLine="349"/>
        <w:jc w:val="both"/>
        <w:rPr>
          <w:color w:val="000000"/>
          <w:shd w:fill="EFFDFD" w:val="clear"/>
        </w:rPr>
      </w:pPr>
      <w:r>
        <w:rPr>
          <w:color w:val="000000"/>
        </w:rPr>
        <w:t>Деятельность по формированию положительного имиджа школы как инновационного</w:t>
      </w:r>
      <w:r>
        <w:rPr>
          <w:color w:val="000000"/>
          <w:shd w:fill="EFFDFD" w:val="clear"/>
        </w:rPr>
        <w:t xml:space="preserve"> </w:t>
      </w:r>
      <w:r>
        <w:rPr>
          <w:color w:val="000000"/>
        </w:rPr>
        <w:t>учреждения осуществляется комплексно и разбита её на следующие аспекты:</w:t>
      </w:r>
    </w:p>
    <w:p>
      <w:pPr>
        <w:pStyle w:val="Style17"/>
        <w:numPr>
          <w:ilvl w:val="0"/>
          <w:numId w:val="16"/>
        </w:numPr>
        <w:spacing w:before="0" w:after="0"/>
        <w:jc w:val="both"/>
        <w:rPr>
          <w:color w:val="000000"/>
          <w:shd w:fill="EFFDFD" w:val="clear"/>
        </w:rPr>
      </w:pPr>
      <w:r>
        <w:rPr>
          <w:color w:val="000000"/>
        </w:rPr>
        <w:t>поощрение педагогических инициатив для инновационной деятельности;</w:t>
      </w:r>
    </w:p>
    <w:p>
      <w:pPr>
        <w:pStyle w:val="Style17"/>
        <w:numPr>
          <w:ilvl w:val="0"/>
          <w:numId w:val="16"/>
        </w:numPr>
        <w:spacing w:before="0" w:after="0"/>
        <w:jc w:val="both"/>
        <w:rPr>
          <w:color w:val="000000"/>
          <w:shd w:fill="EFFDFD" w:val="clear"/>
        </w:rPr>
      </w:pPr>
      <w:r>
        <w:rPr>
          <w:color w:val="000000"/>
        </w:rPr>
        <w:t xml:space="preserve">изучение и учёт образовательных потребностей обучающихся (социологическое </w:t>
      </w:r>
      <w:r>
        <w:rPr/>
        <w:t>исследование, целью которого является изучение отношения учеников и родителей к имиджу школы)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16"/>
        </w:numPr>
        <w:spacing w:before="0" w:after="0"/>
        <w:jc w:val="both"/>
        <w:rPr>
          <w:color w:val="000000"/>
          <w:shd w:fill="EFFDFD" w:val="clear"/>
        </w:rPr>
      </w:pPr>
      <w:r>
        <w:rPr>
          <w:color w:val="000000"/>
        </w:rPr>
        <w:t>формирование позитивного отношения семьи к преобразованиям, происходящим в школе и привлечение родителей к участию в данном процессе;</w:t>
      </w:r>
    </w:p>
    <w:p>
      <w:pPr>
        <w:pStyle w:val="Style17"/>
        <w:numPr>
          <w:ilvl w:val="0"/>
          <w:numId w:val="16"/>
        </w:numPr>
        <w:spacing w:before="0" w:after="0"/>
        <w:jc w:val="both"/>
        <w:rPr>
          <w:color w:val="000000"/>
          <w:shd w:fill="EFFDFD" w:val="clear"/>
        </w:rPr>
      </w:pPr>
      <w:r>
        <w:rPr>
          <w:color w:val="000000"/>
        </w:rPr>
        <w:t>осуществление связей с окружающей средой для наиболее полного удовлетворения образовательных потребностей социума и привлечения дополнительных ресурсов;</w:t>
      </w:r>
    </w:p>
    <w:p>
      <w:pPr>
        <w:pStyle w:val="Style17"/>
        <w:numPr>
          <w:ilvl w:val="0"/>
          <w:numId w:val="16"/>
        </w:numPr>
        <w:spacing w:before="0" w:after="0"/>
        <w:jc w:val="both"/>
        <w:rPr>
          <w:color w:val="000000"/>
          <w:shd w:fill="EFFDFD" w:val="clear"/>
        </w:rPr>
      </w:pPr>
      <w:r>
        <w:rPr>
          <w:color w:val="000000"/>
        </w:rPr>
        <w:t>осуществление контроля, анализа и регулирования преобразовательной деятельности;</w:t>
      </w:r>
    </w:p>
    <w:p>
      <w:pPr>
        <w:pStyle w:val="Style17"/>
        <w:numPr>
          <w:ilvl w:val="0"/>
          <w:numId w:val="16"/>
        </w:numPr>
        <w:spacing w:before="0" w:after="0"/>
        <w:jc w:val="both"/>
        <w:rPr>
          <w:color w:val="000000"/>
          <w:shd w:fill="EFFDFD" w:val="clear"/>
        </w:rPr>
      </w:pPr>
      <w:r>
        <w:rPr>
          <w:color w:val="000000"/>
        </w:rPr>
        <w:t>осуществление информационного обеспечения.</w:t>
      </w:r>
    </w:p>
    <w:p>
      <w:pPr>
        <w:pStyle w:val="Normal"/>
        <w:shd w:fill="FFFFFF" w:val="clear"/>
        <w:ind w:left="7" w:right="22" w:firstLine="353"/>
        <w:jc w:val="both"/>
        <w:rPr/>
      </w:pPr>
      <w:r>
        <w:rPr>
          <w:spacing w:val="-4"/>
        </w:rPr>
        <w:t>Большое внимание при формировании благоприятного общественного мнения о школе</w:t>
      </w:r>
      <w:r>
        <w:rPr/>
        <w:t xml:space="preserve"> уделяется средствам PR: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14" w:hanging="36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свещение значимых события и мероприятий школы </w:t>
      </w:r>
      <w:r>
        <w:rPr>
          <w:rFonts w:cs="Times New Roman" w:ascii="Times New Roman" w:hAnsi="Times New Roman"/>
          <w:sz w:val="24"/>
          <w:szCs w:val="24"/>
        </w:rPr>
        <w:t>в печатных СМ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телеочерки, рассказы о лучших учителях школы, видеозаписи фрагментов </w:t>
      </w:r>
      <w:r>
        <w:rPr>
          <w:rFonts w:cs="Times New Roman" w:ascii="Times New Roman" w:hAnsi="Times New Roman"/>
          <w:sz w:val="24"/>
          <w:szCs w:val="24"/>
        </w:rPr>
        <w:t>уроков;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22" w:hanging="36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личное общение директора школы и его заместителей с группой представителей обществен</w:t>
        <w:softHyphen/>
      </w:r>
      <w:r>
        <w:rPr>
          <w:rFonts w:cs="Times New Roman" w:ascii="Times New Roman" w:hAnsi="Times New Roman"/>
          <w:sz w:val="24"/>
          <w:szCs w:val="24"/>
        </w:rPr>
        <w:t>ности, способной стать распространителями информаци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pacing w:val="-7"/>
          <w:sz w:val="24"/>
          <w:szCs w:val="24"/>
        </w:rPr>
        <w:t>-мероприятий в дни профессиональ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каких-либо других праздников или памятных дат, собы</w:t>
        <w:softHyphen/>
      </w:r>
      <w:r>
        <w:rPr>
          <w:rFonts w:cs="Times New Roman" w:ascii="Times New Roman" w:hAnsi="Times New Roman"/>
          <w:sz w:val="24"/>
          <w:szCs w:val="24"/>
        </w:rPr>
        <w:t>тий в истории образовательного учреждения;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артнерство с общественными организациями и предприятиями;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едоставление регулярной информации о жизни и работе школы на собственном сайте, муниципальном портале образовательных учреждений, информационных стен</w:t>
        <w:softHyphen/>
      </w:r>
      <w:r>
        <w:rPr>
          <w:rFonts w:cs="Times New Roman" w:ascii="Times New Roman" w:hAnsi="Times New Roman"/>
          <w:sz w:val="24"/>
          <w:szCs w:val="24"/>
        </w:rPr>
        <w:t>дах для родителей;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ссылка благодарственных и поздравительных писем родителям, в которых отражена информация о </w:t>
      </w:r>
      <w:r>
        <w:rPr>
          <w:rFonts w:cs="Times New Roman" w:ascii="Times New Roman" w:hAnsi="Times New Roman"/>
          <w:sz w:val="24"/>
          <w:szCs w:val="24"/>
        </w:rPr>
        <w:t>победах и достижениях их детей.</w:t>
      </w:r>
    </w:p>
    <w:p>
      <w:pPr>
        <w:pStyle w:val="Normal"/>
        <w:jc w:val="both"/>
        <w:rPr>
          <w:color w:val="000000"/>
          <w:shd w:fill="EFFDFD" w:val="clear"/>
        </w:rPr>
      </w:pPr>
      <w:r>
        <w:rPr/>
        <w:tab/>
      </w:r>
      <w:r>
        <w:rPr>
          <w:color w:val="000000"/>
        </w:rPr>
        <w:t xml:space="preserve">Общеизвестно, что проблема усиления имиджевой привлекательности не может быть решена без качественной подготовки педагогических кадров. Статус учителя до сих пор невысок, поэтому перед руководством школы остро стоит проблема привлечения квалифицированных учителей и обучения педагогов, работающих не первый год. Для ее решения в школе привлекаются донорские средства, используется директорский фонд, применяются </w:t>
      </w:r>
      <w:r>
        <w:rPr/>
        <w:t>корпоративные стимулы морального и материального характера</w:t>
      </w:r>
      <w:r>
        <w:rPr>
          <w:color w:val="000000"/>
        </w:rPr>
        <w:t>, большое внимание уделяется морально-психологическим факторам стабильности педагогического коллектива. Управленческая команда старается оказывать работникам корпоративную поддержку, формируя так называемый "</w:t>
      </w:r>
      <w:r>
        <w:rPr>
          <w:b/>
          <w:iCs/>
          <w:color w:val="000000"/>
        </w:rPr>
        <w:t>социальный портфель педагога</w:t>
      </w:r>
      <w:r>
        <w:rPr>
          <w:iCs/>
          <w:color w:val="000000"/>
        </w:rPr>
        <w:t>"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Это организация оздоровительного отдыха детей сотрудников, содействие педагогам в участии в программах улучшения жилищных условий, предоставление доступа в интернет, к корпоративным информационным ресурсам учреждения, организация мероприятий по бесплатному медицинскому обследованию, поддержка инициатив (научно-методическая, организационная и финансовая), проведение учебных и методических семинаров, практикумов, тренингов, организация процесса повышения квалификации и получения дополнительных профессиональных компетенций, оснащение рабочего места, обеспечение периодическими изданиями, специальной литературой корпоративные подарки и др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модернизации образования актуализируют проблему привлечения спонсоров к реализации социально-значимых проектов и программ. Положительный имидж существенно влияет на развитие социальных связей, которые становятся ресурсом для получения инвестиций и наоборот, школа, обладающая большим количеством ресурсов, становится более конкурентоспособной и повышает свою привлекательность для новых партнёр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правило, помогают тем, кто имеет хорошую репутацию и высокую социально-общественную активность. </w:t>
      </w:r>
    </w:p>
    <w:p>
      <w:pPr>
        <w:pStyle w:val="Normal"/>
        <w:ind w:firstLine="708"/>
        <w:jc w:val="both"/>
        <w:rPr/>
      </w:pPr>
      <w:r>
        <w:rPr/>
        <w:t>Проблема изыскания средств на реализацию конкретных проектов является для администрации одной из основных. К сожалению, ее нельзя назвать хорошо разработанной, осмысленной в теории и технологии социальной работы. Очевидно, что сбор средств, так называемый фандрайзинг, — профессиональная технология, требующая изучения практических способов применения. Управленцы МБОУ «СОШ № 3» выделили для себя некоторые этапы работы в этом направлении: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сточников финансирования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ращения, заявки к соответствующим донорам (спонсорам) в виде письма-просьбы о помощи при организации и проведения мероприятия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тветственных лиц за проведение мероприятия и контроль за использованием выделенных средств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я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тправка благодарственного письма спонсору.</w:t>
      </w:r>
    </w:p>
    <w:p>
      <w:pPr>
        <w:pStyle w:val="Normal"/>
        <w:ind w:firstLine="708"/>
        <w:jc w:val="both"/>
        <w:rPr/>
      </w:pPr>
      <w:r>
        <w:rPr/>
        <w:t xml:space="preserve">За несколько лет работы школа уже имеет налаженные связи с некоторыми спонсорами, однако привлечение дополнительных средств остаётся обширным проблемным полем. Администрация старается выстроить отношения с донорами так, чтобы последние понимали, что сотрудничество со школой полезно и выгодно. </w:t>
      </w:r>
      <w:r>
        <w:rPr>
          <w:color w:val="000000"/>
          <w:shd w:fill="FFFFFF" w:val="clear"/>
        </w:rPr>
        <w:t>Благодаря своевременному информированию о планах школы и достижениях участников образовательного процесса, педагогический коллектив может существенно расширить круг своих потенциальных партнеров и (или) сформировать позитивное мнение о себе.</w:t>
      </w: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ажной имиджевой составляющей образовательной организации является официальный сайт. Систематическая </w:t>
      </w:r>
      <w:r>
        <w:rPr>
          <w:color w:val="000000"/>
          <w:shd w:fill="FFFFFF" w:val="clear"/>
        </w:rPr>
        <w:t xml:space="preserve">трансляция идей и деятельности школы для внешних «потребителей» </w:t>
      </w:r>
      <w:r>
        <w:rPr/>
        <w:t>—</w:t>
      </w:r>
      <w:r>
        <w:rPr>
          <w:color w:val="000000"/>
          <w:shd w:fill="FFFFFF" w:val="clear"/>
        </w:rPr>
        <w:t xml:space="preserve"> родителей, социальных партнеров, СМИ</w:t>
      </w:r>
      <w:r>
        <w:rPr/>
        <w:t xml:space="preserve"> —</w:t>
      </w:r>
      <w:r>
        <w:rPr>
          <w:color w:val="000000"/>
          <w:shd w:fill="FFFFFF" w:val="clear"/>
        </w:rPr>
        <w:t xml:space="preserve"> достигается регулярным пополнением сайта школы. Различные акции, письменные и устные контакты, включая информирование через буклеты, памятки, листовки, рассылка благодарственных писем, участие в крупномасштабных проектах, исследованиях, волонтерской деятельности, результаты городских, региональных, всероссийских олимпиад, конкурсов, соревнований, результаты государственной итоговой аттестации </w:t>
      </w:r>
      <w:r>
        <w:rPr/>
        <w:t xml:space="preserve">— </w:t>
      </w:r>
      <w:r>
        <w:rPr>
          <w:color w:val="000000"/>
          <w:shd w:fill="FFFFFF" w:val="clear"/>
        </w:rPr>
        <w:t>мероприятия, имеющие широкий общественный резонанс и способствующие усилению нашего имиджа.</w:t>
      </w:r>
    </w:p>
    <w:p>
      <w:pPr>
        <w:pStyle w:val="Normal"/>
        <w:ind w:firstLine="708"/>
        <w:jc w:val="both"/>
        <w:rPr>
          <w:color w:val="424242"/>
        </w:rPr>
      </w:pPr>
      <w:r>
        <w:rPr>
          <w:szCs w:val="28"/>
        </w:rPr>
        <w:t xml:space="preserve">Общеизвестно, что выпускники школы могут существенно влиять на имидж образовательного учреждения. С 2009 года в школе существует «Клуб выпускников», члены которого помогают коллективу во многих начинаниях. </w:t>
      </w:r>
      <w:r>
        <w:rPr>
          <w:rFonts w:eastAsia="Calibri"/>
        </w:rPr>
        <w:t>С целью</w:t>
      </w:r>
      <w:r>
        <w:rPr>
          <w:color w:val="FF0000"/>
          <w:szCs w:val="28"/>
        </w:rPr>
        <w:t xml:space="preserve"> </w:t>
      </w:r>
      <w:r>
        <w:rPr>
          <w:szCs w:val="28"/>
        </w:rPr>
        <w:t>усиления привлекательности имиджа школы</w:t>
      </w:r>
      <w:r>
        <w:rPr>
          <w:color w:val="FF0000"/>
          <w:szCs w:val="28"/>
        </w:rPr>
        <w:t xml:space="preserve"> </w:t>
      </w:r>
      <w:r>
        <w:rPr>
          <w:rFonts w:eastAsia="Calibri"/>
        </w:rPr>
        <w:t xml:space="preserve">разработано </w:t>
      </w:r>
      <w:r>
        <w:rPr>
          <w:rFonts w:eastAsia="Calibri"/>
          <w:bCs/>
          <w:color w:val="000000"/>
          <w:spacing w:val="-22"/>
        </w:rPr>
        <w:t xml:space="preserve">Положение </w:t>
      </w:r>
      <w:r>
        <w:rPr>
          <w:rFonts w:eastAsia="Calibri"/>
          <w:bCs/>
          <w:color w:val="000000"/>
          <w:spacing w:val="-12"/>
        </w:rPr>
        <w:t xml:space="preserve">о проведении школьного творческого конкурса «Гордость школы», с помощью которого </w:t>
      </w:r>
      <w:r>
        <w:rPr>
          <w:rFonts w:eastAsia="Calibri"/>
          <w:color w:val="000000"/>
          <w:spacing w:val="-10"/>
        </w:rPr>
        <w:t>активизируется исследовательская и поисковая деятельность учащихся, пропагандируется краеведческая деятельность среди учащихся, воспитываются патриотические чувства, формируется интерес к истории школы, малой родине.</w:t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firstLine="45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51"/>
      <w:footerReference w:type="default" r:id="rId52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9"/>
        </w:tabs>
        <w:ind w:left="1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МОН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5">
    <w:name w:val="А_осн Знак"/>
    <w:qFormat/>
    <w:rPr>
      <w:rFonts w:eastAsia="@Arial Unicode MS"/>
      <w:sz w:val="28"/>
      <w:szCs w:val="28"/>
    </w:rPr>
  </w:style>
  <w:style w:type="character" w:styleId="C5">
    <w:name w:val="c5"/>
    <w:qFormat/>
    <w:rPr/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C9">
    <w:name w:val="c9"/>
    <w:basedOn w:val="Style11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МОН основной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190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7"/>
      <w:ind w:firstLine="648"/>
      <w:jc w:val="both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8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ved=0CCYQFjAA&amp;url=http%3A%2F%2Fwww.rmusk.ru%2F&amp;ei=uUbvUq-YBqK24ASOtoDYDg&amp;usg=AFQjCNGy6SkxAOiRa3IJ9p_G_S2FQuLTkg&amp;bvm=bv.60444564,d.bGE&amp;cad=rj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package" Target="embeddings/oleObject10.xlsx"/><Relationship Id="rId22" Type="http://schemas.openxmlformats.org/officeDocument/2006/relationships/image" Target="media/image10.wmf"/><Relationship Id="rId23" Type="http://schemas.openxmlformats.org/officeDocument/2006/relationships/package" Target="embeddings/oleObject11.xlsx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package" Target="embeddings/oleObject12.xlsx"/><Relationship Id="rId28" Type="http://schemas.openxmlformats.org/officeDocument/2006/relationships/image" Target="media/image14.wmf"/><Relationship Id="rId29" Type="http://schemas.openxmlformats.org/officeDocument/2006/relationships/package" Target="embeddings/oleObject13.xlsx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package" Target="embeddings/oleObject16.xlsx"/><Relationship Id="rId36" Type="http://schemas.openxmlformats.org/officeDocument/2006/relationships/image" Target="media/image18.wmf"/><Relationship Id="rId37" Type="http://schemas.openxmlformats.org/officeDocument/2006/relationships/chart" Target="charts/chart1.xml"/><Relationship Id="rId38" Type="http://schemas.openxmlformats.org/officeDocument/2006/relationships/package" Target="embeddings/oleObject17.xlsx"/><Relationship Id="rId39" Type="http://schemas.openxmlformats.org/officeDocument/2006/relationships/image" Target="media/image19.wmf"/><Relationship Id="rId40" Type="http://schemas.openxmlformats.org/officeDocument/2006/relationships/package" Target="embeddings/oleObject18.xlsx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867716929232308"/>
          <c:y val="0.11781705012782"/>
          <c:w val="0.663290822705676"/>
          <c:h val="0.693008780704679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олодые специалисты</c:v>
                </c:pt>
              </c:strCache>
            </c:strRef>
          </c:tx>
          <c:spPr>
            <a:solidFill>
              <a:srgbClr val="9999f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06-07</c:v>
                </c:pt>
                <c:pt idx="1">
                  <c:v>07-08</c:v>
                </c:pt>
                <c:pt idx="2">
                  <c:v>08-09</c:v>
                </c:pt>
                <c:pt idx="3">
                  <c:v>09-10</c:v>
                </c:pt>
                <c:pt idx="4">
                  <c:v>10-11</c:v>
                </c:pt>
                <c:pt idx="5">
                  <c:v>11-12</c:v>
                </c:pt>
                <c:pt idx="6">
                  <c:v>12-13</c:v>
                </c:pt>
                <c:pt idx="7">
                  <c:v>13-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2</c:v>
                </c:pt>
                <c:pt idx="1">
                  <c:v>2</c:v>
                </c:pt>
                <c:pt idx="2">
                  <c:v>3</c:v>
                </c:pt>
                <c:pt idx="3">
                  <c:v>2</c:v>
                </c:pt>
                <c:pt idx="4">
                  <c:v>3</c:v>
                </c:pt>
                <c:pt idx="5">
                  <c:v>4</c:v>
                </c:pt>
                <c:pt idx="6">
                  <c:v>4</c:v>
                </c:pt>
                <c:pt idx="7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едагоги старше трудоспособного возраста</c:v>
                </c:pt>
              </c:strCache>
            </c:strRef>
          </c:tx>
          <c:spPr>
            <a:solidFill>
              <a:srgbClr val="99336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06-07</c:v>
                </c:pt>
                <c:pt idx="1">
                  <c:v>07-08</c:v>
                </c:pt>
                <c:pt idx="2">
                  <c:v>08-09</c:v>
                </c:pt>
                <c:pt idx="3">
                  <c:v>09-10</c:v>
                </c:pt>
                <c:pt idx="4">
                  <c:v>10-11</c:v>
                </c:pt>
                <c:pt idx="5">
                  <c:v>11-12</c:v>
                </c:pt>
                <c:pt idx="6">
                  <c:v>12-13</c:v>
                </c:pt>
                <c:pt idx="7">
                  <c:v>13-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21</c:v>
                </c:pt>
                <c:pt idx="1">
                  <c:v>21</c:v>
                </c:pt>
                <c:pt idx="2">
                  <c:v>19</c:v>
                </c:pt>
                <c:pt idx="3">
                  <c:v>20</c:v>
                </c:pt>
                <c:pt idx="4">
                  <c:v>18</c:v>
                </c:pt>
                <c:pt idx="5">
                  <c:v>16</c:v>
                </c:pt>
                <c:pt idx="6">
                  <c:v>14</c:v>
                </c:pt>
                <c:pt idx="7">
                  <c:v>14</c:v>
                </c:pt>
              </c:numCache>
            </c:numRef>
          </c:val>
        </c:ser>
        <c:gapWidth val="100"/>
        <c:overlap val="100"/>
        <c:axId val="84781571"/>
        <c:axId val="35301277"/>
      </c:barChart>
      <c:catAx>
        <c:axId val="84781571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Учебный год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[$-419]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5301277"/>
        <c:crosses val="autoZero"/>
        <c:auto val="1"/>
        <c:lblAlgn val="ctr"/>
        <c:lblOffset val="100"/>
        <c:noMultiLvlLbl val="0"/>
      </c:catAx>
      <c:valAx>
        <c:axId val="35301277"/>
        <c:scaling>
          <c:orientation val="minMax"/>
          <c:max val="28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4781571"/>
        <c:crosses val="autoZero"/>
        <c:crossBetween val="between"/>
        <c:majorUnit val="4"/>
        <c:minorUnit val="2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768629657414354"/>
          <c:y val="0.216294320328999"/>
          <c:w val="0.218193185370428"/>
          <c:h val="0.37072032014228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46:00Z</dcterms:created>
  <dc:creator>Administrator</dc:creator>
  <dc:description/>
  <cp:keywords/>
  <dc:language>en-US</dc:language>
  <cp:lastModifiedBy>Галина</cp:lastModifiedBy>
  <cp:lastPrinted>2009-04-06T17:39:00Z</cp:lastPrinted>
  <dcterms:modified xsi:type="dcterms:W3CDTF">2014-06-09T09:48:00Z</dcterms:modified>
  <cp:revision>11</cp:revision>
  <dc:subject/>
  <dc:title>1</dc:title>
</cp:coreProperties>
</file>