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и реализация ФГОС начального общего образования в 2014-2015 учебном году в СОШ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5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проблемы)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ичие и реализация нормативно-правовых, аналитическ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ументов по изучаемому вопросу (положения, анализ и план работы, основная образов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наличие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ов, определяющих деятельность школы по данному вопро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есены изменения в основную образовательную программу начального общ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ьные локальные акты, регламентирующие введение ФГОС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вязи с вступлением в силу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ы соответствующие приказы по школ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а модель организации внеуроч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наличие плана и анализа работы школы по данному вопросу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лан работы на 2014-2015 учебный год по реализации Федерального государственного образовательного стандарта и анализ работы за 2013-2014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ичие основной образовате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утвержденная основная образовательная программа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личие лицензированных программ образов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дополнительные общеобразователь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ные программы внеуро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Детство» (духовно-нравственное направл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детского фитнеса», «Лыжня зовет» (спортивно – оздоровительное  направл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, «Путешествие в мир общения», «Тропинка к своему Я» (социальное направл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рудит», «Профессия - школьник», «Английский», «Умники и умницы», «Хочу все знать», «Загадки планеты» (общеинтеллектуальное направл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елька», «Искусство Оригами», «Школа мастеров», «Студия эстрадного  танца» (общекультурное напра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ложений, регламентирующих деятельность школы по реализации ФГ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положения, регламентирующие образовательную деятельность в соответствии с ФГО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иментальная и инновационн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-2012 учебного года учителя начальных классов участвуют в федеральном эксперименте по теме «Механизмы реализации ФГОС и ФГТ на основе деятельностного метода Л.Г.Петерсон с позиции непрерывности образовательного процесса на ступенях ДОУ – начальная школа – средняя школа» (научный руководитель д.п.н. Л.Г.Петерсон, ЦСДП «Школа 2000…» АПКиППРО). Деятельность группы педагогов-экспериментаторов строится в соответствии с программой эксперимента</w:t>
            </w:r>
            <w:r>
              <w:rPr/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ведения и реализации ФГОС начального общего обра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сновной образовате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-2015 учебном году по ФГОС обучаются 308 учащихся 1-4 классов. Организация образовательного процесса в 1-4  классах осуществляется в соответствии с требованиями СанПиН 2.4.2821-10. Ежегодно проводится диагностика личностных результатов обучающихся с использованием пакета методик, рекомендованных МЦПМСС и ЦСДП «Школа 2000…». Используется электронная система оценивания по математике (приложение к УМК Л.Г.Петерсон). Ведется апробация УМК,</w:t>
            </w:r>
            <w:r>
              <w:rPr>
                <w:rFonts w:cs="Times New Roman" w:ascii="Times New Roman" w:hAnsi="Times New Roman"/>
              </w:rPr>
              <w:t xml:space="preserve"> соответствующих ФГО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внеуроч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строится в соответствии со школьной (оптимизационной) моделью организации внеурочной деятельности учащихся. Количество часов, отводимое на внеурочную деятельность – 5 часов в неделю для каждого ученика  в классе (55 часов для всех 1-4 класс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системы внутришкольного контроля внедрения и реализации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лан внутришкольного контроля внедрения и реализации ФГОС на 2014-2015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внутренней системе оценки качества образования МБОУ «СОШ № 3» используются современные оценочные процедуры для оценки достижений учащихся начальных классов, обучающихся по ФГ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накопительной системы оценивания (портфоли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, творческие исследователь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меточное оценивание в 1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с включенной самооценк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,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е усло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комплектованность педагогическими работник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работниками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соответствующей квалификации педагогических работник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перспективный план-график аттестации педагогических работников. Педагоги, ведущие обучение в 1-4 классах (18 чел.), прошли аттест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валификационные категор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– 10 чел. (56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– 7 чел. (39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 – 1 чел. (5 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ерывность профессионального развития педагогических работников (повышение квалифика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перспективный план-график курсовой подготовки педагогических работников. Курсовую подготовку в Рязанском институте развития образования, в АПКиППРО (г. Москва) прошли директор школы, заместители директора по учебной и воспитательной работе, учителя начальных классов,  английского языка, музыки, физической культуры по вопросам технологии организации образовательного процесса в соответствии с требованиями ФГОС нового поколения, реализации ФГОС в начальной школе, формирования УУД на основе надпредметного курса «Мир деятельности», др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ябре 2014 г. учителем информатики Пимахиной Н.Г. был проведен обучающий семинар для учителей школы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Технология создания и ведения веб-портфолио ученика, учителя, класса, шко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беспечение психолого-педагогического сопров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введения ФГОС осуществляется в соответствии с планом педагогов- психологов Кирбичевой Т.Н. и Богородской Э.И.  на 2014-2015 учебный год, который включает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цесса адаптации учащихся 1 кла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звивающих занятий по адаптации «Мы – первоклассни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звивающих занятий  «В гостях у сказки» для учащихся 1 классов (внеурочная деятельнос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звивающих занятий  «Приглашаем в мир общения» для учащихся 2 классов (внеурочная деятельнос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звивающих занятий «Профессия - школьник» для учащихся1-4 классов (внеурочная деятель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звивающих занятий для учащихся 3-4 классов «Тропинка к своему «Я» (внеурочная деятель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 исследования развития УУД  у учащихся 1-4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4-х классов проведён семинар - практикум  «Обработка и анализ исследований  в рамках мониторинга личностных результатов уча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для учащихся 1-х классов: «Особенности адаптации первоклассников», «Результаты диагностических исследований «Готовность к школьному обучению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обеспечение методического сопровожд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ru-RU" w:eastAsia="ru-RU"/>
              </w:rPr>
              <w:t xml:space="preserve">Имеется план научно-методической работы на 2014-2015 учебный год. Ведется </w:t>
            </w:r>
            <w:r>
              <w:rPr>
                <w:rFonts w:eastAsia="Batang;바탕"/>
                <w:lang w:val="ru-RU" w:eastAsia="ko-KR"/>
              </w:rPr>
              <w:t>целенаправленная работа педагогического коллектива по методической теме: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Развитие внутришкольной системы оценки качества образования в условиях введения  новых федеральных государственных образовательных стандар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в школе в течение 1 полугодия 2014 – 2015 учебного года была направлена на выявление и распространение эффективного педагогического опыта по формированию УУД; развитие инновационной деятельности педагогических работников в процессе внедрения современных образовательных технологий в процесс обучения; развитие творческого потенциала и повышение профессиональной компетенции педагог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 были проведены два обучающих семинара по реализации ФГОС НОО для учителей начальных классов Рязанской области, слушателей курсов РИРО, в рамках которых учителя Короткова О.И., Никулова Е.А., Селезнева Н.В., Климова Н.К. дали уроки по курсу «Мир деятельности»; учителя Симакова И.В., Афонина Г.А. – уроки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введения и реализации ФГ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профессионально-общественного мнения среди педагогов образовательного учреждения, обучающихся и родительской обществе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аботает корпоративный сайт «Виртуальный методический кабинет», позволяющий активно взаимодействовать в рамках педагогического сообщества школы (действует с 01.09.2013 г.). Обеспечивается информирование общественности (в том числе родительской и педагогической) о ходе и результатах введения ФГОС НОО на родительских собраниях, педагогических советах, в ходе выступлений педагогов на региональных конференциях, муниципальных мероприятиях, на информационном стенде начально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-коммуникационные технологии для организации взаимодействия образовательного учреждения с родительской общественностью, социальными партнерами, другими образовательными учрежд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айт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и ведение различных баз данных по вопросу введения и реализации ФГ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ринимала участие в федеральном мониторинге НИКО и региональном мониторинге по вопросам ФГОС НОО, что позволило провести обобщение информации по различным направлениям введения стандарта второго поколения, определить проблемные зоны и наметить работу по их устранению (Результаты исследования представлены в Приложении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0" w:right="1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териально-техническ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я и реализации ФГО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оборудование кабин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надцать кабинетов начальных классов обеспечены интерактивными комплектами. Все кабинеты начальной школы обеспечены необходимым техническим оснащением и  подключены к сети Интернет. Для учащихся, обучающихся по ФГОС, обеспечена возможность пользоваться учебным оборудованием для практических работ, интерактивными учебными пособиями. За счет средств регионального бюджета закуплены ростовые парты для учащихся 1-4 классов; приобретен спортивный инвентарь для уроков физической культуры в начальной шко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ое качество спортивного инвентаря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right="1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обеспеченность учебниками и методической литератур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учебные комплекты и недостающее учебно-методическое обеспечение, соответствующие требованиям ФГОС, для учащихся 4-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ентября 2014 г. обеспеченность бесплатными учебниками составляет 100%. В наличии печатные и электронные методические ресурсы (библиотека и кабинеты начальны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й работе А.В. Миловидова (75-28-69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39:00Z</dcterms:created>
  <dc:creator>Admin</dc:creator>
  <dc:description/>
  <cp:keywords/>
  <dc:language>en-US</dc:language>
  <cp:lastModifiedBy>ПК</cp:lastModifiedBy>
  <dcterms:modified xsi:type="dcterms:W3CDTF">2015-01-17T13:35:00Z</dcterms:modified>
  <cp:revision>21</cp:revision>
  <dc:subject/>
  <dc:title/>
</cp:coreProperties>
</file>